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няя общеобразовательная школа № 14 «Центр образования» 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ени кавалера ордена Ленина Н.Ф. Шутова  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Сызрань Самарской области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ое подразделение, реализующее общеобразовательные программы дошкольного образования - «Детский сад №31»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ind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аршрут для организации совместной деятельности детей и родителей в сети Интерне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знавательному развитию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вотные – геро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детей среднего дошкольного возраста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ind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 воспитатель: Селюнина Елена Сергеевна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before="0" w:after="0"/>
        <w:ind w:hanging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.о. Сызрань 2020 г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разовательный маршрут для совместной деятельности родителей с детьми по тем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Животные – геро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 годы, меняется жизнь, но время не в силах стереть из нашей памяти великую дату – 9 мая 1945 года. Этот день отмечают в каждой семье, как великий праздник – День Победы в Великой Отечественной войне. Победа далась нелегко, использовались все возможные ресурсы. В тяжелые годы рядом с солдатами на фронте воевали и те, кого мы называем нашими меньшими братьями: звери и птицы. Им не давали орденов, они не получали званий. Они совершали подвиги, не зная этого. Они просто делали то, чему их научили люди – и гибли, как и люди. Но, погибая, они спасали тысячи человеческих жизней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лагаемом образовательном маршруте вы познакомите детей с животными, которые принимали участие в Великой Отечественной войне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Шаг 1. Просмотр фильма «Собаки на войн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GM-tWtkoWI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осите у ребенк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ую помощь оказывали собаки людям во время войны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каких военных профессиях собак упоминается в фильме? (санитарные собаки, собаки – связисты, собаки – миноискатели, диверсионные собаки, ездовые собаки, сторожевые собак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то дрессировал собак? (кинолог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Волгограде находится единственный в России памятник собакам-подрывник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ikabu.ru/story/edinstvennyiy_v_rossii_pamyatnik_sobakampodryivnikam_1444296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ебенку раскрасить любую понравившуюся собак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zaikinmir.ru/raskras/raskraski-jivotnie/dog-raskraski.html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ебенку нарисовать собак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635</wp:posOffset>
            </wp:positionV>
            <wp:extent cx="5939790" cy="4454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305435</wp:posOffset>
            </wp:positionV>
            <wp:extent cx="6515100" cy="3943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ебенку слепить котик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олько собаки принимали участие в ВОВ. В шаге № 2, нашего образовательного маршрута, вы узнаете о других животных и птицах, помогающих солдат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Шаг 2. Знакомство с животными, принимавшими участие в Великой Отечественной войн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ym6-perm.narod.ru/12/7/1/12/index.html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hronoton.ru/nature/zvery-na-voine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те у ребен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ие животные принимали участие в Великой Отечественной войне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их животных вы и не предполагали увидеть на военной арене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можно посмотреть и скачать презентации «Животные на войне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yshared.ru/slide/991704/</w:t>
        </w:r>
      </w:hyperlink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nfourok.ru/prezentaciya_zhivotnye_na_velikoy_otechestvennoy_voyne-483481.htm</w:t>
        </w:r>
      </w:hyperlink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infourok.ru/prezentaciya-na-temu-sobaki-uchastniki-velikoy-otechestvennoy-voyni-730667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nfourok.ru/chetveronogie-geroi-velikoy-otechestvennoy-voyni-3476298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Шаг 3. «Животные - геро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животных были и свои геро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arapsicholog.livejournal.com/223532.html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те у ребен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ой поступок животного больше всего запомнился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ому животному он бы поставил памятник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ребенку нарисовать памятник животном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 какие памятники есть во всем мире животны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sites.google.com/site/anvsospamatovov/vernyj-dru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Шаг 4. Просмотр мультфильм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вместе с детьми посмотреть мультфильмы о В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датская сказк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video?q=мультфильм%20солдатские%20сказки&amp;z=video-117463599_4562407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споминание»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video?q=мультфильм%20воспоминание&amp;z=video-54443855_17072536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Шаг 5. Чтение сборника рассказов Великанова В.Д. «Разбойник и Мишк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нигу вошли рассказы познавательного характера, повествующие о животных, которые помогали советским воинам в годы Великой Отечественной вой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odernlib.ru/books/velikanov_vasiliy/razboynik_i_mishka_rasskazi/read/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«Животные на войн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foto-history.livejournal.com/1975421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 маршрут закончен..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M-tWtkoWI8" TargetMode="External"/><Relationship Id="rId3" Type="http://schemas.openxmlformats.org/officeDocument/2006/relationships/hyperlink" Target="http://pikabu.ru/story/edinstvennyiy_v_rossii_pamyatnik_sobakampodryivnikam_1444296" TargetMode="External"/><Relationship Id="rId4" Type="http://schemas.openxmlformats.org/officeDocument/2006/relationships/hyperlink" Target="http://zaikinmir.ru/raskras/raskraski-jivotnie/dog-raskraski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gym6-perm.narod.ru/12/7/1/12/index.html" TargetMode="External"/><Relationship Id="rId8" Type="http://schemas.openxmlformats.org/officeDocument/2006/relationships/hyperlink" Target="http://www.chronoton.ru/nature/zvery-na-voine" TargetMode="External"/><Relationship Id="rId9" Type="http://schemas.openxmlformats.org/officeDocument/2006/relationships/hyperlink" Target="http://www.myshared.ru/slide/991704/" TargetMode="External"/><Relationship Id="rId10" Type="http://schemas.openxmlformats.org/officeDocument/2006/relationships/hyperlink" Target="http://infourok.ru/prezentaciya_zhivotnye_na_velikoy_otechestvennoy_voyne-483481.htm" TargetMode="External"/><Relationship Id="rId11" Type="http://schemas.openxmlformats.org/officeDocument/2006/relationships/hyperlink" Target="https://infourok.ru/prezentaciya-na-temu-sobaki-uchastniki-velikoy-otechestvennoy-voyni-730667.html" TargetMode="External"/><Relationship Id="rId12" Type="http://schemas.openxmlformats.org/officeDocument/2006/relationships/hyperlink" Target="https://infourok.ru/chetveronogie-geroi-velikoy-otechestvennoy-voyni-3476298.html" TargetMode="External"/><Relationship Id="rId13" Type="http://schemas.openxmlformats.org/officeDocument/2006/relationships/hyperlink" Target="http://parapsicholog.livejournal.com/223532.html" TargetMode="External"/><Relationship Id="rId14" Type="http://schemas.openxmlformats.org/officeDocument/2006/relationships/hyperlink" Target="https://www.sites.google.com/site/anvsospamatovov/vernyj-drug" TargetMode="External"/><Relationship Id="rId15" Type="http://schemas.openxmlformats.org/officeDocument/2006/relationships/hyperlink" Target="https://vk.com/video?q=&#1084;&#1091;&#1083;&#1100;&#1090;&#1092;&#1080;&#1083;&#1100;&#1084; &#1089;&#1086;&#1083;&#1076;&#1072;&#1090;&#1089;&#1082;&#1080;&#1077; &#1089;&#1082;&#1072;&#1079;&#1082;&#1080;&amp;z=video-117463599_456240745" TargetMode="External"/><Relationship Id="rId16" Type="http://schemas.openxmlformats.org/officeDocument/2006/relationships/hyperlink" Target="https://vk.com/video?q=&#1084;&#1091;&#1083;&#1100;&#1090;&#1092;&#1080;&#1083;&#1100;&#1084; &#1074;&#1086;&#1089;&#1087;&#1086;&#1084;&#1080;&#1085;&#1072;&#1085;&#1080;&#1077;&amp;z=video-54443855_170725366" TargetMode="External"/><Relationship Id="rId17" Type="http://schemas.openxmlformats.org/officeDocument/2006/relationships/hyperlink" Target="http://modernlib.ru/books/velikanov_vasiliy/razboynik_i_mishka_rasskazi/read/" TargetMode="External"/><Relationship Id="rId18" Type="http://schemas.openxmlformats.org/officeDocument/2006/relationships/hyperlink" Target="https://foto-history.livejournal.com/1975421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8:00Z</dcterms:created>
  <dc:creator>Пользователь Windows</dc:creator>
  <dc:description/>
  <cp:keywords/>
  <dc:language>en-US</dc:language>
  <cp:lastModifiedBy>Ирина</cp:lastModifiedBy>
  <dcterms:modified xsi:type="dcterms:W3CDTF">2020-05-15T17:38:00Z</dcterms:modified>
  <cp:revision>2</cp:revision>
  <dc:subject/>
  <dc:title/>
</cp:coreProperties>
</file>