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й маршр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вместной деятельности родителей с детьми в сети и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зочное путешествие в весенний лес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толярова Марина Евгеньевна, СП «Детский сад №31» ГБОУ СОШ №14 «Центр образования» г.о. Сызр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, «Художественно-эстетическое развитие».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И нельзя без сказки нам прожить друзья,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ь со сказкой проще верить в чудеса.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ь со сказкой легче, отыскать нам путь.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аленькое сердце, дверцу распахнуть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- как много волшебства доброты заложено в этом слове. С волшебным миром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казок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ёнок знакомится в самом раннем возрасте. И несомненно сказка является необходимым этапом психического развития ребёнка. «Через сказку, фантазию, игру, через неповторимое детское творчество - верная дорога к сердцу ребёнка. Сказка, фантазия - это ключик, с помощью которого можно открыть эти истоки, и они забьют животворными ключами» - так писал В. Сухомлинский.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- одно из доступных средств, для развития эмоции ребёнка, взаимоотношения со всем окружающим миром. Мир сказок - это мир мечты и фантазии. Не лишайте своего малыша этого волшебного мира, ведь с верой в чудеса с лёгкостью можно преодолеть все трудности.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Лес, полон сказок и чудес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660099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для ребёнка – это маленькая жизнь, полная ярких красок, чудес и приключений. И самое подходящее время для приключений – весна, когда вся природа оживает, раскрывается разными яркими красками. Именно поэтому я предлагаю вам вместе с вашим ребёнком отправиться в сказочное путешествие в весенний лес. Но прежде расскажите ребёнку, какие изменения происходят в лесу весной. В этом поможет книга «Весна в лесу» Петров В.В.</w:t>
      </w:r>
      <w:r>
        <w:rPr>
          <w:rFonts w:eastAsia="Times New Roman" w:cs="Times New Roman" w:ascii="Times New Roman" w:hAnsi="Times New Roman"/>
          <w:color w:val="660099"/>
          <w:sz w:val="24"/>
          <w:szCs w:val="24"/>
          <w:u w:val="single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dendrology.ru/books/item/f00/s00/z0000005/st001.s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уки лес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звуки 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youtube.com/watch?v=DCJq8V7ojdQ</w:t>
        </w:r>
      </w:hyperlink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учите с ребёнком стихотворение «Сказка леса».</w:t>
      </w:r>
      <w:r>
        <w:rPr>
          <w:rStyle w:val="StrongEmphasis"/>
          <w:color w:val="333333"/>
          <w:sz w:val="28"/>
          <w:szCs w:val="28"/>
        </w:rPr>
        <w:t xml:space="preserve"> Г. Галина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душистых веток сплетена завеса,</w:t>
        <w:br/>
        <w:t>Не пускают ветра сосны к сердцу леса…</w:t>
        <w:br/>
        <w:t>Там в тиши прохладной есть ручей журчащий,</w:t>
        <w:br/>
        <w:t>Свежий и прохладный, чистый и блестящий…</w:t>
        <w:br/>
        <w:t>И, пугливо прячась в травке побережной,</w:t>
        <w:br/>
        <w:t>В тот ручей глядится ландыш белоснежный,</w:t>
        <w:br/>
        <w:t>И хранит из веток крепкая завеса</w:t>
        <w:br/>
        <w:t>Дремлющую сказку — сказку в сердце леса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азочные герои», живущие в ле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гадывайте с ребёнком загадки о сказочных геро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kinderbox.ru/zagadki-pro-skazochnyh-geroev-s-otvetami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kidwelcome.ru/zagadki-dlya-detei/pro-skazki-i-skazochnyh-geroev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читайте информацию о том, кто такие Леший и Кикимора, почему Бабу Ягу так называют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24smi.org/person/1320-leshii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ru.wikipedia.org/wiki/%D0%9A%D0%B8%D0%BA%D0%B8%D0%BC%D0%BE%D1%80%D0%B0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www.culture.ru/s/vopros/baba-yaga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ложите вместе с ребенком провести онлайн-викторину для бабушек и дедушек, мам и пап, старших братьев и сестёр «По дорожкам Любимых сказ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koncpekt.ru/nachalnye-klassy/raznoe/1176-viktorina-po-dorozhkam-lyubimyh-skazok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астер-класс по изготовлению масок сказочных героев для театрализованных игр и праз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knittochka.ru/bumaga/maski-dlya-detej-svoimi-rukami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игами </w:t>
      </w:r>
      <w:hyperlink r:id="rId11">
        <w:r>
          <w:rPr>
            <w:rStyle w:val="InternetLink"/>
            <w:rFonts w:cs="Times New Roman" w:ascii="Times New Roman" w:hAnsi="Times New Roman"/>
          </w:rPr>
          <w:t>https://www.google.com/search?q=%D0%BE%D1%80%D0%B8%D0%B3%D0%B0%D0%BC%D0%B8+%D1%81+%D0%B4%D0%B5%D1%82%D1%8C%D0%BC%D0%B8&amp;source=lnms&amp;tbm=isch&amp;sa=X&amp;ved=2ahUKEwiPzqD2hLTpAhWMtIsKHXXcAP4Q_AUoAXoECAsQAw&amp;biw=1920&amp;bih=920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Новая сказ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предложите ребёнку самому сочинить сказку и проиграть её с игрушками, сделанными своими руками. Запишите сказку. А также предложите ребёнку нарисовать отрывок из своей сказки или сказки самой любимой ребёнком. Побеседуйте о том, что нарис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участвуйте в интернет-конкурс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«Художественный» г. Сызрань</w:t>
      </w:r>
    </w:p>
    <w:p>
      <w:pPr>
        <w:pStyle w:val="Normal"/>
        <w:spacing w:lineRule="auto" w:line="360" w:before="0" w:after="0"/>
        <w:jc w:val="both"/>
        <w:rPr/>
      </w:pPr>
      <w:hyperlink r:id="rId12">
        <w:r>
          <w:rPr>
            <w:rStyle w:val="InternetLink"/>
          </w:rPr>
          <w:t>https://vk.com/dkcentr?z=photo161064774_457245907%2Falbum161064774_00%2Frev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</w:rPr>
          <w:t>https://vk.com/doc161064774_548038344?hash=cbbe62828aea5a8f92&amp;dl=7b016d13b1abe92a3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одарённости» г. Новосибир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s://akademiya-odarennosti.webnode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РДЦ «Радуга» г. Чебокс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xn----htbdaoiadwjymdnj4k.xn--p1ai/news/grafik_vserossijskikh_konkursov_dlja_detej_na_maj_2020_goda/2020-05-02-324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спеките печенье и устройте совместное чаеп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s://www.youtube.com/watch?v=YmO5q5FX34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ndrology.ru/books/item/f00/s00/z0000005/st001.shtml" TargetMode="External"/><Relationship Id="rId3" Type="http://schemas.openxmlformats.org/officeDocument/2006/relationships/hyperlink" Target="https://www.youtube.com/watch?v=DCJq8V7ojdQ" TargetMode="External"/><Relationship Id="rId4" Type="http://schemas.openxmlformats.org/officeDocument/2006/relationships/hyperlink" Target="https://kinderbox.ru/zagadki-pro-skazochnyh-geroev-s-otvetami/" TargetMode="External"/><Relationship Id="rId5" Type="http://schemas.openxmlformats.org/officeDocument/2006/relationships/hyperlink" Target="http://kidwelcome.ru/zagadki-dlya-detei/pro-skazki-i-skazochnyh-geroev" TargetMode="External"/><Relationship Id="rId6" Type="http://schemas.openxmlformats.org/officeDocument/2006/relationships/hyperlink" Target="https://24smi.org/person/1320-leshii.html" TargetMode="External"/><Relationship Id="rId7" Type="http://schemas.openxmlformats.org/officeDocument/2006/relationships/hyperlink" Target="https://ru.wikipedia.org/wiki/&#1050;&#1080;&#1082;&#1080;&#1084;&#1086;&#1088;&#1072;" TargetMode="External"/><Relationship Id="rId8" Type="http://schemas.openxmlformats.org/officeDocument/2006/relationships/hyperlink" Target="https://www.culture.ru/s/vopros/baba-yaga/" TargetMode="External"/><Relationship Id="rId9" Type="http://schemas.openxmlformats.org/officeDocument/2006/relationships/hyperlink" Target="https://koncpekt.ru/nachalnye-klassy/raznoe/1176-viktorina-po-dorozhkam-lyubimyh-skazok.html" TargetMode="External"/><Relationship Id="rId10" Type="http://schemas.openxmlformats.org/officeDocument/2006/relationships/hyperlink" Target="https://knittochka.ru/bumaga/maski-dlya-detej-svoimi-rukami.html" TargetMode="External"/><Relationship Id="rId11" Type="http://schemas.openxmlformats.org/officeDocument/2006/relationships/hyperlink" Target="https://www.google.com/search?q=&#1086;&#1088;&#1080;&#1075;&#1072;&#1084;&#1080;+&#1089;+&#1076;&#1077;&#1090;&#1100;&#1084;&#1080;&amp;source=lnms&amp;tbm=isch&amp;sa=X&amp;ved=2ahUKEwiPzqD2hLTpAhWMtIsKHXXcAP4Q_AUoAXoECAsQAw&amp;biw=1920&amp;bih=920" TargetMode="External"/><Relationship Id="rId12" Type="http://schemas.openxmlformats.org/officeDocument/2006/relationships/hyperlink" Target="https://vk.com/dkcentr?z=photo161064774_457245907%2Falbum161064774_00%2Frev" TargetMode="External"/><Relationship Id="rId13" Type="http://schemas.openxmlformats.org/officeDocument/2006/relationships/hyperlink" Target="https://vk.com/doc161064774_548038344?hash=cbbe62828aea5a8f92&amp;dl=7b016d13b1abe92a32" TargetMode="External"/><Relationship Id="rId14" Type="http://schemas.openxmlformats.org/officeDocument/2006/relationships/hyperlink" Target="https://akademiya-odarennosti.webnode.ru/" TargetMode="External"/><Relationship Id="rId15" Type="http://schemas.openxmlformats.org/officeDocument/2006/relationships/hyperlink" Target="http://xn----htbdaoiadwjymdnj4k.xn--p1ai/news/grafik_vserossijskikh_konkursov_dlja_detej_na_maj_2020_goda/2020-05-02-324" TargetMode="External"/><Relationship Id="rId16" Type="http://schemas.openxmlformats.org/officeDocument/2006/relationships/hyperlink" Target="https://www.youtube.com/watch?v=YmO5q5FX34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Мама</dc:creator>
  <dc:description/>
  <cp:keywords/>
  <dc:language>en-US</dc:language>
  <cp:lastModifiedBy>Ирина</cp:lastModifiedBy>
  <dcterms:modified xsi:type="dcterms:W3CDTF">2020-05-15T07:53:00Z</dcterms:modified>
  <cp:revision>2</cp:revision>
  <dc:subject/>
  <dc:title/>
</cp:coreProperties>
</file>