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аршрут для совместной деятельности родителей и дете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кие животные наших лесов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Дмитриева Ольга Николаев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№31» ГБОУ СОШ№14 «Центр образования» г.о.Сызран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6620</wp:posOffset>
            </wp:positionH>
            <wp:positionV relativeFrom="paragraph">
              <wp:posOffset>102870</wp:posOffset>
            </wp:positionV>
            <wp:extent cx="3669030" cy="206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-речевое развит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развит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дорогие родители и дети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образовательный маршрут для развития познавательно-речевой активности вашего ребенка на тему «Дикие животные наших лесов». Бережное отношение к природе должно быть нормой поведения людей любого возраста. Всем детям необходимо внушать, что любить природу - значит творить добро. Достичь этого можно в том случае, если знакомить своего ребёнка с её тайнами, показывать интересное в жизни растений и животны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воспитывать у ребенка бережное и гуманное отношения к живому миру посредством расширения у дошкольников представлений о жизни диких животных родного края. Пройдя электронный образовательный маршрут, ваш ребенок не только узнает много интересного и полезного, но и сможет лучше развить свою реч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е дикие животные живут в лесу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CE181E"/>
          <w:sz w:val="28"/>
          <w:szCs w:val="28"/>
        </w:rPr>
        <w:t>https://yandex.ru/images/search?text=%D0%92%D1%81%D0%B5%20%D0%B4%D0%B8%D0%BA%D0%B8%D0%B5%20%D0%B6%D0%B8%D0%B2%D0%BE%D1%82%D0%BD%D1%8B%D0%B5%20%D0%B6%D0%B8%D0%B2%D1%83%D1%82%20%D0%B2%20%D0%BB%D0%B5%D1%81%D1%83%20%D1%81%D1%81%D1%8B%D0%BB%D0%BA%D0%B0&amp;stype=image&amp;lr=117464&amp;source=wiz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ие дикие животные обитают в лесу </w:t>
      </w:r>
      <w:hyperlink r:id="rId3">
        <w:r>
          <w:rPr>
            <w:rStyle w:val="InternetLink"/>
            <w:rFonts w:cs="Times New Roman" w:ascii="Times New Roman" w:hAnsi="Times New Roman"/>
            <w:color w:val="CE181E"/>
            <w:sz w:val="28"/>
            <w:szCs w:val="28"/>
          </w:rPr>
          <w:t>https://xn----stb8d.xn--p1ai/Portfolio/105/</w:t>
        </w:r>
      </w:hyperlink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ем же питаются дикие животные наших лесов</w:t>
      </w:r>
      <w:r>
        <w:rPr>
          <w:rFonts w:cs="Times New Roman" w:ascii="Times New Roman" w:hAnsi="Times New Roman"/>
          <w:color w:val="ED1C24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ED1C24"/>
            <w:sz w:val="28"/>
            <w:szCs w:val="28"/>
            <w:lang w:val="ru-RU"/>
          </w:rPr>
          <w:t>http://mol-inventum.ru/deti/pro-dikih-zhivotnyih-dlya-detey-kartochki.html</w:t>
        </w:r>
      </w:hyperlink>
    </w:p>
    <w:p>
      <w:pPr>
        <w:pStyle w:val="TextBody"/>
        <w:widowControl/>
        <w:pBdr/>
        <w:spacing w:lineRule="atLeast" w:line="30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Загадки о диких животных наших лесов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0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ED1C24"/>
            <w:sz w:val="28"/>
            <w:szCs w:val="28"/>
          </w:rPr>
          <w:t>https://ihappymama.ru/iq/zagadki/zagadki-pro-zhivotnyh/</w:t>
        </w:r>
      </w:hyperlink>
    </w:p>
    <w:p>
      <w:pPr>
        <w:pStyle w:val="TextBody"/>
        <w:widowControl/>
        <w:pBdr/>
        <w:spacing w:lineRule="atLeast" w:line="30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Рекомендую просмотр мультика «Теремок» </w:t>
      </w:r>
    </w:p>
    <w:p>
      <w:pPr>
        <w:pStyle w:val="TextBody"/>
        <w:widowControl/>
        <w:pBdr/>
        <w:spacing w:lineRule="atLeast" w:line="300" w:before="0" w:after="120"/>
        <w:rPr>
          <w:rFonts w:ascii="Times New Roman" w:hAnsi="Times New Roman" w:cs="Times New Roman"/>
          <w:color w:val="ED1C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ED1C24"/>
            <w:sz w:val="28"/>
            <w:szCs w:val="28"/>
          </w:rPr>
          <w:t>https://www.youtube.com/watch?v=HAanEgR5SGY</w:t>
        </w:r>
      </w:hyperlink>
    </w:p>
    <w:p>
      <w:pPr>
        <w:pStyle w:val="TextBody"/>
        <w:widowControl/>
        <w:pBdr/>
        <w:spacing w:lineRule="atLeast" w:line="300" w:before="0" w:after="120"/>
        <w:rPr>
          <w:rFonts w:ascii="Times New Roman" w:hAnsi="Times New Roman" w:cs="Times New Roman"/>
          <w:color w:val="ED1C24"/>
          <w:sz w:val="28"/>
          <w:szCs w:val="28"/>
        </w:rPr>
      </w:pPr>
      <w:r>
        <w:rPr>
          <w:rFonts w:cs="Times New Roman" w:ascii="Times New Roman" w:hAnsi="Times New Roman"/>
          <w:color w:val="ED1C24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ак легко и красиво нарисовать диких животных карандашом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ED1C24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EF413D"/>
            <w:sz w:val="28"/>
            <w:szCs w:val="28"/>
            <w:u w:val="none"/>
            <w:lang w:val="ru-RU"/>
          </w:rPr>
          <w:t>http://www.trend-city.ru/kak-narisovat-dikih-zhivotnyh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color w:val="ED1C24"/>
          <w:sz w:val="28"/>
          <w:szCs w:val="28"/>
        </w:rPr>
      </w:pPr>
      <w:r>
        <w:rPr>
          <w:rFonts w:cs="Times New Roman" w:ascii="Times New Roman" w:hAnsi="Times New Roman"/>
          <w:color w:val="ED1C24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7.Предложите ребенку оригами «Дикие животные наших лесов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EF413D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EF413D"/>
            <w:sz w:val="28"/>
            <w:szCs w:val="28"/>
            <w:u w:val="none"/>
            <w:lang w:val="ru-RU"/>
          </w:rPr>
          <w:t>https://www.google.com/search?rlz=1C1AOHY_enRU761RU761&amp;source=univ&amp;tbm=isch&amp;q=%D0%BE%D1%80%D0%B8%D0%B3%D0%B0%D0%BC%D0%B8+%D0%B4%D0%B8%D0%BA%D0%B8%D0%B5+%D0%B6%D0%B8%D0%B2%D0%BE%D1%82%D0%BD%D1%8B%D0%B5&amp;sa=X&amp;ved=2ahUKEwi77pnF-rrpAhXuy6YKHU3rASoQsAR6BAgJEAE&amp;biw=1280&amp;bih=866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color w:val="EF413D"/>
          <w:sz w:val="28"/>
          <w:szCs w:val="28"/>
        </w:rPr>
      </w:pPr>
      <w:r>
        <w:rPr>
          <w:rFonts w:cs="Times New Roman" w:ascii="Times New Roman" w:hAnsi="Times New Roman"/>
          <w:color w:val="EF413D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Давайте послушаем звуки диких животных </w:t>
      </w:r>
    </w:p>
    <w:p>
      <w:pPr>
        <w:pStyle w:val="TextBody"/>
        <w:widowControl/>
        <w:pBdr/>
        <w:spacing w:lineRule="atLeast" w:line="300" w:before="0" w:after="120"/>
        <w:jc w:val="both"/>
        <w:rPr>
          <w:rFonts w:ascii="Times New Roman" w:hAnsi="Times New Roman" w:cs="Times New Roman"/>
          <w:color w:val="EF413D"/>
          <w:sz w:val="28"/>
          <w:szCs w:val="28"/>
        </w:rPr>
      </w:pPr>
      <w:r>
        <w:rPr>
          <w:rFonts w:cs="Times New Roman" w:ascii="Times New Roman" w:hAnsi="Times New Roman"/>
          <w:color w:val="EF413D"/>
          <w:sz w:val="28"/>
          <w:szCs w:val="28"/>
        </w:rPr>
        <w:t>https://www.youtube.com/watch?v=km0REMYOmWA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.Раскраски диких животных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111111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ED1C24"/>
            <w:sz w:val="28"/>
            <w:szCs w:val="28"/>
            <w:lang w:val="ru-RU"/>
          </w:rPr>
          <w:t>https://www.google.com/search?rlz=1C1AOHY_enRU761RU761&amp;source=univ&amp;tbm=isch&amp;q=%D1%80%D0%B0%D1%81%D0%BA%D1%80%D0%B0%D1%81%D0%BA%D0%B8+%D0%B4%D0%B8%D0%BA%D0%B8%D1%85+%D0%B6%D0%B8%D0%B2%D0%BE%D1%82%D0%BD%D1%8B%D1%85&amp;sa=X&amp;ved=2ahUKEwia6t7b_LrpAhVwyaYKHXFqBkAQsAR6BAgKEAE&amp;biw=1280&amp;bih=866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0. Выучите стихотворения со своим ребенком о диком животном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  <w:t>https://yandex.ru/images/search?text=%D0%92%D1%8B%D1%83%D1%87%D0%B8%D1%82%D0%B5%20%D1%81%D1%82%D0%B8%D1%85%D0%BE%D1%82%D0%B2%D0%BE%D1%80%D0%B5%D0%BD%D0%B8%D1%8F%20%D1%81%D0%BE%20%D1%81%D0%B2%D0%BE%D0%B8%D0%BC%20%D1%80%D0%B5%D0%B1%D0%B5%D0%BD%D0%BA%D0%BE%D0%BC%20%D0%BE%20%D0%B4%D0%B8%D0%BA%D0%BE%D0%BC%20%D0%B6%D0%B8%D0%B2%D0%BE%D1%82%D0%BD%D0%BE%D0%BC&amp;stype=image&amp;lr=117464&amp;source=wiz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интернет – ресурсы, ваш ребенок узнал много нового полезного и интересного о диких животных наших лесов. У ребенка созданы условия для развития познавательной и речевой активности, в процессе освоения лексической темы «Дикие животные»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ю Вам удачи! Познавайте мир вместе!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Arial Unicode MS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stb8d.xn--p1ai/Portfolio/105/" TargetMode="External"/><Relationship Id="rId4" Type="http://schemas.openxmlformats.org/officeDocument/2006/relationships/hyperlink" Target="http://mol-inventum.ru/deti/pro-dikih-zhivotnyih-dlya-detey-kartochki.html" TargetMode="External"/><Relationship Id="rId5" Type="http://schemas.openxmlformats.org/officeDocument/2006/relationships/hyperlink" Target="https://ihappymama.ru/iq/zagadki/zagadki-pro-zhivotnyh/" TargetMode="External"/><Relationship Id="rId6" Type="http://schemas.openxmlformats.org/officeDocument/2006/relationships/hyperlink" Target="https://www.youtube.com/watch?v=HAanEgR5SGY" TargetMode="External"/><Relationship Id="rId7" Type="http://schemas.openxmlformats.org/officeDocument/2006/relationships/hyperlink" Target="http://www.trend-city.ru/kak-narisovat-dikih-zhivotnyh" TargetMode="External"/><Relationship Id="rId8" Type="http://schemas.openxmlformats.org/officeDocument/2006/relationships/hyperlink" Target="https://www.google.com/search?rlz=1C1AOHY_enRU761RU761&amp;source=univ&amp;tbm=isch&amp;q=&#1086;&#1088;&#1080;&#1075;&#1072;&#1084;&#1080;+&#1076;&#1080;&#1082;&#1080;&#1077;+&#1078;&#1080;&#1074;&#1086;&#1090;&#1085;&#1099;&#1077;&amp;sa=X&amp;ved=2ahUKEwi77pnF-rrpAhXuy6YKHU3rASoQsAR6BAgJEAE&amp;biw=1280&amp;bih=866" TargetMode="External"/><Relationship Id="rId9" Type="http://schemas.openxmlformats.org/officeDocument/2006/relationships/hyperlink" Target="https://www.google.com/search?rlz=1C1AOHY_enRU761RU761&amp;source=univ&amp;tbm=isch&amp;q=&#1088;&#1072;&#1089;&#1082;&#1088;&#1072;&#1089;&#1082;&#1080;+&#1076;&#1080;&#1082;&#1080;&#1093;+&#1078;&#1080;&#1074;&#1086;&#1090;&#1085;&#1099;&#1093;&amp;sa=X&amp;ved=2ahUKEwia6t7b_LrpAhVwyaYKHXFqBkAQsAR6BAgKEAE&amp;biw=1280&amp;bih=8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0:00Z</dcterms:created>
  <dc:creator>Admin</dc:creator>
  <dc:description/>
  <cp:keywords/>
  <dc:language>en-US</dc:language>
  <cp:lastModifiedBy>Ирина</cp:lastModifiedBy>
  <dcterms:modified xsi:type="dcterms:W3CDTF">2020-05-18T16:50:00Z</dcterms:modified>
  <cp:revision>2</cp:revision>
  <dc:subject/>
  <dc:title/>
</cp:coreProperties>
</file>