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ый маршрут музыкального руководителя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льчуковской А.И. по теме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«Пение как вид музыкальной деятельности в детском саду»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е руководители в своей работе с детьми должны систематически использовать упражнения на развитие музыкального слуха и голоса. Песни-упражнения, способствуют выработке отдельных автоматизированных действий голосового аппарата, так как построены на коротких, повторяющихся мелодиях и попевках. Усваивая упражнения, дети учатся правильно воспроизводить в пении разнообразные виды мелодического движения и наиболее характерные интонационные обороты, встречающиеся в песенном репертуаре для детей данного возраста. А это в свою очередь в дальнейшем облегчит усвоение детьми более сложных песен.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особенности восприятия детей дошкольного возраста, нужно ориентироваться на упражнения в форме коротких песен с игровым содержанием. Такими упражнениями являются маленькие песенки, подобранные педагогами 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>В средней группе дети знакомятся с высокими и низкими звуками. В старшей группе эти представления закрепляются и формируются знания о средних звуках, умение их слышать в пределах квинты. Упражнение "Бубенчики" Е. Тиличеевой помогает этому. Дети не только пропевают звуки, но и выкладывают на фланелеграфе плоскостные изображения бубенчиков </w:t>
      </w:r>
      <w:r>
        <w:rPr>
          <w:rStyle w:val="Emphasis"/>
          <w:color w:val="000000"/>
          <w:sz w:val="28"/>
          <w:szCs w:val="28"/>
        </w:rPr>
        <w:t>(высокий — средний — низкий)</w:t>
      </w:r>
      <w:r>
        <w:rPr>
          <w:color w:val="000000"/>
          <w:sz w:val="28"/>
          <w:szCs w:val="28"/>
        </w:rPr>
        <w:t>, проигрывают звуки на металлофоне.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>Дети 5-6 лет должны определять на слух направление мелодии, ее скачки, выкладывать на фланелеграфе </w:t>
      </w:r>
      <w:r>
        <w:rPr>
          <w:rStyle w:val="Emphasis"/>
          <w:color w:val="000000"/>
          <w:sz w:val="28"/>
          <w:szCs w:val="28"/>
        </w:rPr>
        <w:t>(кружочками)</w:t>
      </w:r>
      <w:r>
        <w:rPr>
          <w:color w:val="000000"/>
          <w:sz w:val="28"/>
          <w:szCs w:val="28"/>
        </w:rPr>
        <w:t> рисунок мелодии, сопровождая задание пением, игрой на металлофоне. Для таких заданий целесообразно использовать упражнения "Лесенка", "Эхо", "Качели", "Скачем по лестнице" Е. Тиличеевой. Для того чтобы дети уверенно различали чередование долгих и коротких звуков, умели точно пропеть ритмический рисунок попевки, показать рукой чередование звуков </w:t>
      </w:r>
      <w:r>
        <w:rPr>
          <w:rStyle w:val="Emphasis"/>
          <w:color w:val="000000"/>
          <w:sz w:val="28"/>
          <w:szCs w:val="28"/>
        </w:rPr>
        <w:t>(движение руки перед грудью слева направо в горизонтальном положении)</w:t>
      </w:r>
      <w:r>
        <w:rPr>
          <w:color w:val="000000"/>
          <w:sz w:val="28"/>
          <w:szCs w:val="28"/>
        </w:rPr>
        <w:t>, а затем графически передать это чередование на фланелеграфе </w:t>
      </w:r>
      <w:r>
        <w:rPr>
          <w:rStyle w:val="Emphasis"/>
          <w:color w:val="000000"/>
          <w:sz w:val="28"/>
          <w:szCs w:val="28"/>
        </w:rPr>
        <w:t>(длинными и короткими полосками)</w:t>
      </w:r>
      <w:r>
        <w:rPr>
          <w:color w:val="000000"/>
          <w:sz w:val="28"/>
          <w:szCs w:val="28"/>
        </w:rPr>
        <w:t>, лучше всего начинать с упражнений "Смелый пилот", "Небо синее" Е. Тиличеевой, "Сорока-сорока" </w:t>
      </w:r>
      <w:r>
        <w:rPr>
          <w:rStyle w:val="Emphasis"/>
          <w:color w:val="000000"/>
          <w:sz w:val="28"/>
          <w:szCs w:val="28"/>
        </w:rPr>
        <w:t>(русская народная попевка)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-упражнения используются не только для распевания, но и как упражнения, которые подготавливают ребят к преодолению различных певческих трудностей.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дыхания, умению петь протяжно, напевно помогут такие песенки, как "Кукушка" Е. Тиличеевой, "Колыбельная", "Дудочка" В. Карасевой, русские народные песни "Не летай, соловей", "Барашеньки".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>Для детей, которые затрудняются в чистоте интонирования мелодии отдельных мелодических ходов </w:t>
      </w:r>
      <w:r>
        <w:rPr>
          <w:rStyle w:val="Emphasis"/>
          <w:color w:val="000000"/>
          <w:sz w:val="28"/>
          <w:szCs w:val="28"/>
        </w:rPr>
        <w:t>(интервалов)</w:t>
      </w:r>
      <w:r>
        <w:rPr>
          <w:color w:val="000000"/>
          <w:sz w:val="28"/>
          <w:szCs w:val="28"/>
        </w:rPr>
        <w:t>, лучшими упражнениями будут "Труба", "Конь" Е. Тиличеевой, "Дятел" Н. Леви и др.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>Систематическое использование песен-упражнений </w:t>
      </w:r>
      <w:r>
        <w:rPr>
          <w:rStyle w:val="Emphasis"/>
          <w:color w:val="000000"/>
          <w:sz w:val="28"/>
          <w:szCs w:val="28"/>
        </w:rPr>
        <w:t>(не менее 6-7 в квартал)</w:t>
      </w:r>
      <w:r>
        <w:rPr>
          <w:color w:val="000000"/>
          <w:sz w:val="28"/>
          <w:szCs w:val="28"/>
        </w:rPr>
        <w:t> поможет педагогам сформировать устойчивые певческие навыки, которые будут закрепляться, совершенствоваться при разучивании песенного материала.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шей группе можно предложить такой прием — пение в сопровождении металлофона, отрывистое и поверхностное звучание которого приближает детей к условиям, близким к пению без сопровождения.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зен и такой прием — петь всей группой, небольшими подгруппами и индивидуально стоя, находясь на значительном расстоянии от фортепиано. При таком пении дети лучше слышат себя. Желательно предлагать хорошо выученные маленькие песенки, а также отдельные музыкальные фразы, запев или припев. При этом особое внимание надо уделить детям, нечисто поющим. Их целесообразно размещать среди хорошо поющих.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и детей старшей группы рассаживают следующим образом: в первом ряду, ближе к музыкальному руководителю, сажают детей с плохой вокально-слуховой координацией, новеньких, давно не посещавших дошкольное учреждение; во втором ряду — детей с неустойчивыми певческими навыками; в третьем — детей с чистой интонацией, поющих естественно и непринужденно.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>Уровень индивидуального певческого развития каждого ребенка проверяют путем пения по музыкальным фразам </w:t>
      </w:r>
      <w:r>
        <w:rPr>
          <w:rStyle w:val="Emphasis"/>
          <w:color w:val="000000"/>
          <w:sz w:val="28"/>
          <w:szCs w:val="28"/>
        </w:rPr>
        <w:t>("цепочкой")</w:t>
      </w:r>
      <w:r>
        <w:rPr>
          <w:color w:val="000000"/>
          <w:sz w:val="28"/>
          <w:szCs w:val="28"/>
        </w:rPr>
        <w:t>. Кроме того, этот прием способствует формированию у детей правильного дыхания.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>Начинать разучивать с дошкольниками любую песню следует с целостного ее восприятия, т.е. первый раз песня должна прозвучать выразительно, со вступлением, с полным аккомпанементом. Важно обратить внимание детей на содержание песни, ее характер, изобразительность. Приступив к разучиванию, целесообразно проиграть трудные мелодические обороты, пропеть их без музыкального сопровождения, проиграть отдельно, предложить прохлопать сложные в ритмическом отношении места </w:t>
      </w:r>
      <w:r>
        <w:rPr>
          <w:rStyle w:val="Emphasis"/>
          <w:color w:val="000000"/>
          <w:sz w:val="28"/>
          <w:szCs w:val="28"/>
        </w:rPr>
        <w:t>(пунктирный ритм)</w:t>
      </w:r>
      <w:r>
        <w:rPr>
          <w:color w:val="000000"/>
          <w:sz w:val="28"/>
          <w:szCs w:val="28"/>
        </w:rPr>
        <w:t>, одновременно помогая детям осваивать и текст, п мелодию. Па первых занятиях по время разучивания песни лучше не пользоваться аккомпанементом, а играть только мелодию или предлагать запомнить ее с голоса взрослого. Нельзя разучивать текст хором, иначе дети будут плохо интонировать, петь "речитативом", скандировать. По этой же причине не желательно поручать воспитателям разучивать текст песен в свободное от занятий время.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>Продолжая работать над песней, особое внимание на каждом занятии следует уделять трудным местам: играть одну мелодию, петь без сопровождения, но с помощью взрослого, привлекать к пению хорошо поющих детей, предлагать всем спеть мелодию без слов </w:t>
      </w:r>
      <w:r>
        <w:rPr>
          <w:rStyle w:val="Emphasis"/>
          <w:color w:val="000000"/>
          <w:sz w:val="28"/>
          <w:szCs w:val="28"/>
        </w:rPr>
        <w:t>(на каком-либо звуке)</w:t>
      </w:r>
      <w:r>
        <w:rPr>
          <w:color w:val="000000"/>
          <w:sz w:val="28"/>
          <w:szCs w:val="28"/>
        </w:rPr>
        <w:t> и т.д.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занятии, кроме разучиваемой песни, должны звучать песни, ранее выученные. При их исполнении от детей следует добиваться точной интонации, выразительности, естественного звучания, пения без поддержки взрослого, а некоторые песни можно петь без сопровождения аккомпанемента. Всего на каждом занятии может звучать 1-2 песни-упражнения; 1-творческое задание, 1 — песня разучиваемая, 1 — песня повторная. Исключение составляют занятия, проводимые непосредственно перед праздничным утренником, когда повторяют 3-4 песни.</w:t>
      </w:r>
    </w:p>
    <w:p>
      <w:pPr>
        <w:pStyle w:val="Normal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ео уроки музыкального руководителя: Корниенко Татьяна Васильевна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1EZUSGMALNg&amp;feature=youtu.be</w:t>
        </w:r>
      </w:hyperlink>
    </w:p>
    <w:p>
      <w:pPr>
        <w:pStyle w:val="Normal"/>
        <w:shd w:fill="FFFFFF" w:val="clear"/>
        <w:spacing w:lineRule="atLeast" w:line="3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игра для развития звуковысотного слуха Стоит в поле теремок, он не низок не высок Кто в теремочке живёт, кто в невысоком живет? Музыка подскажет вам, кто откроет двери нам! </w:t>
      </w:r>
    </w:p>
    <w:p>
      <w:pPr>
        <w:pStyle w:val="Normal"/>
        <w:shd w:fill="FFFFFF" w:val="clear"/>
        <w:spacing w:lineRule="atLeast" w:line="3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QkSS4SgevpQ&amp;feature=youtu.be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ыучим русскую народную песн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инка- малинка», а помогут мне Смешарики- Нюша и Крош!</w:t>
      </w:r>
    </w:p>
    <w:p>
      <w:pPr>
        <w:pStyle w:val="Normal"/>
        <w:rPr/>
      </w:pPr>
      <w:hyperlink r:id="rId4">
        <w:r>
          <w:rPr>
            <w:rStyle w:val="InternetLink"/>
          </w:rPr>
          <w:t>https://vk.com/im?sel=132787102&amp;z=video568871370_456239064%2F13eb4a14c11ed25417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, малыш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у нас в гостях Совунья с музыкальными инструментами и веселым оркестр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 отгадать загадки Совуньи</w:t>
      </w:r>
    </w:p>
    <w:p>
      <w:pPr>
        <w:pStyle w:val="Normal"/>
        <w:rPr/>
      </w:pPr>
      <w:hyperlink r:id="rId5">
        <w:r>
          <w:rPr>
            <w:rStyle w:val="InternetLink"/>
          </w:rPr>
          <w:t>https://vk.com/im?sel=132787102&amp;z=video568871370_456239065%2Ff6b7fa59d1f6cd4ebb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с Ежиком решили помочь Капатычу собрать мали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ли веселую песенку, испекли малиновый пирог и угостили Смешарик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</w:rPr>
          <w:t>https://vk.com/im?sel=132787102&amp;z=video568871370_456239066%2Fa6b8e660fb56b45da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асха наступ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ьется радость к нам с неб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все люди славят Б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ворят: «Христос Воскрес»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ём пасхальную песенку вместе со м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EZUSGMALNg&amp;feature=youtu.be" TargetMode="External"/><Relationship Id="rId3" Type="http://schemas.openxmlformats.org/officeDocument/2006/relationships/hyperlink" Target="https://www.youtube.com/watch?v=QkSS4SgevpQ&amp;feature=youtu.be" TargetMode="External"/><Relationship Id="rId4" Type="http://schemas.openxmlformats.org/officeDocument/2006/relationships/hyperlink" Target="https://vk.com/im?sel=132787102&amp;z=video568871370_456239064%2F13eb4a14c11ed25417" TargetMode="External"/><Relationship Id="rId5" Type="http://schemas.openxmlformats.org/officeDocument/2006/relationships/hyperlink" Target="https://vk.com/im?sel=132787102&amp;z=video568871370_456239065%2Ff6b7fa59d1f6cd4ebb" TargetMode="External"/><Relationship Id="rId6" Type="http://schemas.openxmlformats.org/officeDocument/2006/relationships/hyperlink" Target="https://vk.com/im?sel=132787102&amp;z=video568871370_456239066%2Fa6b8e660fb56b45da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10:00Z</dcterms:created>
  <dc:creator>User</dc:creator>
  <dc:description/>
  <dc:language>en-US</dc:language>
  <cp:lastModifiedBy>Ирина</cp:lastModifiedBy>
  <dcterms:modified xsi:type="dcterms:W3CDTF">2020-05-16T17:10:00Z</dcterms:modified>
  <cp:revision>2</cp:revision>
  <dc:subject/>
  <dc:title/>
</cp:coreProperties>
</file>