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осударственное бюджетное общеобразовательное учреждение</w:t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редняя общеобразовательная школа № 14 «Центр образования»</w:t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мени кавалера ордена Ленина Н.Ф. Шутова</w:t>
      </w:r>
    </w:p>
    <w:p>
      <w:pPr>
        <w:pStyle w:val="21"/>
        <w:tabs>
          <w:tab w:val="clear" w:pos="708"/>
          <w:tab w:val="left" w:pos="-2268" w:leader="none"/>
          <w:tab w:val="left" w:pos="-1560" w:leader="none"/>
        </w:tabs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ородского округа Сызрань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, реализующее общеобразовательны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 - «Детский сад № 3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алендарно-тематический 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воспитательно-образовательной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в средней группе СП «Детский сад № 31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БОУ ООШ № 14 г.о. Сызр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на 2022-2023 учебный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Тема  недели: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« НЕДЕЛЯ ЗДОРОВЬЯ 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ТОГОВОЕ МЕРОПРИЯТИЕ:__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СПОРТИВНОЕ РАЗВЛЕЧЕНИЕ «В ЗДОРОВОМ ТЕЛЕ, ЗДОРОВЫЙ ДУХ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371"/>
        <w:gridCol w:w="77"/>
        <w:gridCol w:w="1936"/>
        <w:gridCol w:w="77"/>
        <w:gridCol w:w="2163"/>
        <w:gridCol w:w="77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овместная деятельность взрослого и детей 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я развивающей среды для самостоятельной деятельности детей и поддержки детской инициативы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влечение родителей в 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НЕДЕЛЬНИК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ЯНВАР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Вид деятельности (изобразительная  деятельность (рис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Тема: «Развесистое дерево с яблоками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теграция  образовательных  областей: «Х-ЭР», «РР», «С-КР», «ФР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ачи: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Художественно – эстетическое развитие: учить детей использовать разный нажим на карандаш (или уголь) для изображения дерева с толстыми и тонкими ветвям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чевое развитие :развивать связную речь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изическое развитие: добиваться  свободного движения руки во время рис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циально-коммуникативное: Воспитывать  стремление добиваться  хорошего результата. Развивать  образное восприятие, воображение, твор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тоды и приемы: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глядные:  иллюстрации дерево с ябло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ловесные: объяс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актические: показ рис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атериалы и оборудование: листы бумаги белого цвета, цветн.карандаш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гика образовательной деятель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ыкова Изо. деятельность стр12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Вид деятельности (музыкальная  деятель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плану музыкального руковод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половина дн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седа с детьми  о том как прошли выходные, что видели?- развивать память, речь детей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11111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\игра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«Наши верные помощники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 xml:space="preserve"> Це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 расширять представления о частях тела и их значении в жизни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туативный разговор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«Зачем мыть руки перед едой?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 продолжать прививать детям культурные навык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стить на магнитной доске картинки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 xml:space="preserve">«Гигиена и здоровье».  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Чтение К. Чуковский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«Мойдодыр»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;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 xml:space="preserve">: развивать интерес к художественной литературе, воспитывать привычку к ежедневным гигиеническим процедурам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уктивная Этическая беседа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«Подружись с зубной щеткой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 Продолжать знакомить с правилами личной гигиены; формировать представление о детской зубной щетке и детской зубной пасте, подвести пониманию их назначения и функции; познакомить детей с методами ухода за зубами (чистка зубов, полоскания рта после еды, посещение стоматолога при зубной боли и в целях профилактики зубных болезней)Индивидуальная работа по ФЭМП (Егор, Маша)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«На что это похоже?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: развитие умственных способностей.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Игры с куклами и машинами.</w:t>
              <w:br/>
              <w:t>Рассматривание иллюстрации о различных видах 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материала по теме недели.</w:t>
              <w:br/>
              <w:t>Рассматривание книг, альбомов о спорте.</w:t>
              <w:br/>
              <w:t>Цель: уточнить представления о разных видах спорта, понятии «спорт», о том, для чего люди занимаются физкультурой и спортом; развивать речь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сультация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«Здоровье всему голов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блюдение за снежин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одолжать закреплять знания о снежинке, ее свойства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лая, узо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вездочка-малют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 слети мне на рук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иди минут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кружилась звездоч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воздухе немножк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ела и растая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 моей ладош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О. Рождестве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Метелица», «Скок-подск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ь бегать друг за другом, не натыкаясь на предметы, между валами, снежными постройками, уметь 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 работа ( Даша, Дарина, Степа,Ан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«Кто дальше?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ь прыгать в длину с места и с разбега; развивать силу прыжка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а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неголе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па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ег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яч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лаж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ртинки с изображением зимнего вида 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половина дн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седа на разные темы: «Будем спортом заниматься» цель: способствовать становлению у детей ценностей здорового образа жизни: занятия спортом очень полезны для здоровья человека. Совместная сюж.-рол. игра: «Больница» цель: формировать у детей умения принимать на себя роль и выполнять соответствующие игровые действия; развивать умение вступать в ролевое взаимодействие со сверстниками (строить ролевой диалог, умение договариваться друг с другом в игре); воспитывать дружеские взаимоотношения между детьми, уважение к труду вра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/игры на внимание: «Что лишнее» цель: способствовать  развитию логического мышления и внимания; формированию умений обосновывать свой выб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. работа по познав. развитию (ФЭМП)(Алмаз, Кирилл): «Возьми столько же» цель: упражнять в составлении двух равных групп предметов, активизировать словарь «столько же», «поровну».Инд. работа (Ярослав, Артем) по речевому развити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Вышли пальчики гулять» цель: развивать речь, мелкую моторику.Настольные иг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Лото-виды спорта» цель: уточнять и закреплять знания о разных видах спорта; воспитывать желание заниматься спортом, находчивость и внимание. Восприятие художественной литерату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ение сказки М. Мацоурека  «Про бегемота, который боялся прививок» цель: учить слушать доступные по содержанию произведения, понимать сюжет, делать элементарные выводы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амостоятельные игры по желанию детей.</w:t>
              <w:br/>
              <w:t>Картинки с изображением продуктов, содержащих витамины, плакат «Секреты здоровья».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черняя прогул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блюдение за снежин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одолжать закреплять знания о снежинке, ее свойства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лая, узо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вездочка-малют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 слети мне на рук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иди минут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кружилась звездоч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воздухе немножк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ела и растая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 моей ладош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О. Рождестве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вижные игры «Волк и цыплята», «Совушка»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ь бегать друг за другом, не натыкаясь на предметы, между валами, снежными постройками, уметь 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 работа ( Петя, Геворг, Соня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«Через препятствия»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ь прыгать в длину с места и с разбега;развивать силу прыжка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гры детей с выносным материалом по желанию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ТОРНИК,31 январ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Вид деятельности (Физическое развит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плану инструктора по физической культу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Вид деятельности (Познавательно – исследовательская   (ФЭМП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ма: Зан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теграция  образовательных  областей: «ПР»,  «РР», «ФР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ачи: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навательно  развитие: закреплять представления о том, что результат счета не зависит от качественных признаков предмета (размера, цвета). Упражнять в умении сравнивать предметы по величине (в пределах 5), раскладывать их в убывающей и возрастающей последовательности, обозначать результаты сравнения словами: самый большой, меньше, еще меньше, самый малень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чевое развитие: развивать умение отвечать на вопросы воспит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изическое развитие: развивать мелкую моторику пальцев ру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тоды и приемы: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ловесные: объяс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гровые: игровые упраж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актические: показ способа сч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атериалы и оборудование: раздаточный и демонстрационный материал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en-US"/>
              </w:rPr>
              <w:t>Логика образовательной деятель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СПЕКТ № Помораева И.А., В.А.Позина  ФЭМП : Средняя группа.- М.: МОЗАИКА-СИНТЕЗ, 2017г., стр. 5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половина дн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Беседа с детьми «Что такое здоровь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 формировать ценностное отношение к здоров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 работа (Стеша, соня В) по ФЭМП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«Живые числ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Цель: упражнять в счетедо пя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гры в дидактическом уг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Настольно- печатные игры: домино, лото, мозаика, куб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седа 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Что такое хорошо, и что такое плохо?»</w:t>
            </w:r>
            <w:r>
              <w:rPr>
                <w:rFonts w:cs="Times New Roman" w:ascii="Times New Roman" w:hAnsi="Times New Roman"/>
                <w:bCs/>
                <w:color w:val="000000"/>
              </w:rPr>
              <w:t>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 закреплять представления о том, какие правила соблюдать, чтобы не повредить здоровью; развивать любознательность, внимание к собственному организму; Д\ и.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«Части тела»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: обогащение словаря, продолжать знакомство с частями тела, позывать и называть их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С д/и 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Кто быстрее подберет предмет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: учить детей сопоставлять предметы по длине, ширине, высот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лить с детьми комнатные растения, воспитывать трудолюбие, заботу о растениях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озаика, домино, лото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рекомендовать родителям заниматься с детьми спортом и делиться впечатлен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гул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блюдение за синич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: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ширять представления детей о внешнем виде синички, ее  повадках, среде об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спитывать заботу о зимующих птиц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ничка кричит «синь-синь-синь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гадай, какая птица 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ойкая, задор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вкая, проворна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вонко телькает: «Тель-тель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хорош осенний день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выглядит синич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передвигае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ем она питае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де зимуе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она кричи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перение синички яркое и красивое, кажется, что птичка наряди</w:t>
              <w:softHyphen/>
              <w:t>лась в желтую блузку с черным галстуком и в зеленый плащик, а голову украсила темной шапочкой. Она легко прыгает по веткам и с помощью острых и цепких коготков ловко лазает по стволам и веткам деревьев. Осенью синички собираются в стаи, облетают сады и парки. В садах они клюют спелые яблоки, ягоды боярышника и барбариса. В ноябре люди отмечают «Синичкин день» — укрепляют на деревьях кормушки, рассыпают семечки и зернышки, вешают за окно кусочки несоленого сала. В народе говорят: «Не велика птичка синичка, а и то свой праздник знае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влекать детей к подкормке зимующих птиц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вижные игры:  «Самолеты», «Ловиш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и: - ~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оспитывать ловкость и выносливость.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 работа:  (Влад, Степа, Дарина)Развитие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ражнять в прыжках на месте на двух ногах (20 прыжков 2—3 раза в чередовании с ходьбо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а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стру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шинки разные по разме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уклы одетые по пого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ветные льдыш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патки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половина дн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седа «Что помогает быть здоровым».Цель: Воспитывать у детей осознанное отношение к необходимости закаляться, заниматься спортом, есть овощи и фрук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южетно-ролевая игра«Игрушки на приёме у врач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ль: Учить детей уходу за больными,  пользованию медицинскими инструментами, воспитывать в детях внимательность, чуткость, заботу.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идактическ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Угадай вид спорта»Цель: расширять представления детей о видах спорта и названиях спортивного обору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.Инд.раб по рисованию «Мои витамины»-учить держать восковой мелок правильно в рука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дактическ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Где мы были, мы не скажем, а что делали — покаже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ль: закрепить названия видов спорта и соответствующих действий спортсменов, развивать координацию движений.Дидактическая игра по ПДД«Кто отличник-пешеход?»Цели: Закрепить знания детей о правилах дорожного движения (сигналы светофора, пешеходный переход); воспитывать усидчивость, вним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.раб по ФЭМП( Лиза, Даша)  повторение геометрических фигу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ение Э.Успенский «Дети, которые плохо едят в детском сад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ль: способствовать обучению детей чувствовать и понимать характер образов произведения, взаимосвязь описанного с реальностью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краски по теме нед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нига хрестома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черняя прогулк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блюдение за изменениями на участке детского са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научить наблюдать за изменениями вокруг нас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ицей гуляет Дед Моро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ей рассыпает по ветвям бере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Ходит, бородою белою тряс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опает ногою, только треск ид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мотрите, сколько снега в огороде. В народе говорят: «Чем больше снега зимой, тем лучше урожай осенью». Ребята, зачем мы очищаем дорожки от снега и сваливаем его на грядки, под деревья? Снег — одеяло для земли. Зачем мы повесили кормушку именно на участке огорода? Наступит весна и птицы в знак благодарности за то, что мы их зимой кормили (семечками, крупой, крошками), поедят вредителей на нашем ого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ллективный труд по уборке снега с дороже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креплять умение работать сообщ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вижная игра «Бездомный заяц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ндивидуальная работа (Девочки)«Передай Другу»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креплять умение передавать мяч друг другу, не роняя его;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нимательност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амостоятельные игры детей с выносным материалом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А, 1 ФЕВРАЛ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Вид деятельности (Познавательно – исследовательская          (ознакомление с окружающим миром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: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адка лу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теграция  образовательных  област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ПР»,  «РР», «СКР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ачи: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знавательно  развитиеРасширять представления детей об условиях, необходимых для роста и развития растения (почва, влага, тепло и свет). Дать элементарные понятия о природных витаминах. Формировать трудовые умения и навык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чевое развитие: совершенствовать умение  вести беседу, отвечать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ц.коммуникатив. развитие- воспитывать любовь к природе, желание ухаживать , поли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тоды и приемы: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глядные:   рассматривание  сюжетных картинок, на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ловесные: объяснение, 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териалы и оборудование: контейнеры, лук семена, лейка с вод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гика образовательной деятель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.А. Соломенникова, Ознакомление с природой в детском саду, Стр. 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Вид деятельности (изобразительная (аппликаци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: «Блюдце с фруктам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теграция  образовательных  областей: «Х-ЭР»,  «РР», «С-КР», «ФР», «ПР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навательное развитие: продолжать детей знакомить с витаминами, фрук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Художественно – эстетическое развитие: Продолжать учить детей пользоваться  ножницами: правильно их держать, резать бумагу закруглять углы у квадрата, чтобы получить круг. Учить составлять изображение из частей, правильно располагая и аккуратно наклеивая 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циально-коммуникативное развитие: воспитывать самостоятельность, активность; аккуратность во время выполнения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изическое развитие: развитие моторики пальцев ру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тоды и приемы: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Наглядные:   рассматривание картин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ловесные: объяс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актические: пока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териалы и оборудование: лист бумаги с изображенным блюдцк=ем, ножницы, клей, салфетки, кусочки цветн. бумаги с нарисованными фрук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гика образовательной деятель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СПЕКТ Лыкова И.А. Изобразительная деятельность в детском саду. Средняя группа. – М.: «Цветной мир»,2009г., с.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ид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двигательная деятель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плану инструктора по физической культуре ( на воздух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половина дн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седа с детьми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«Я здоровье берег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 рассказать детям о полезных продуктах, о пользе физкультурных занятиях, прогулк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\игра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«Полезно - вредно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 закреплять представления о полезных и вредных для здоровья проду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 работа(  Вероника, Максим) по ФЭМП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«Волшебные ниточ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 продолжать закрепить знания об образе цифр, упражнять в их различении; развивать мелкую моторику р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туативная 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«Как вести себя во время разговор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 продолжать знакомить детей с правилами поведения во время раз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каз пальчикового театра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«Терем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 учить детей действовать своими пальчиками, передавая эмоции геро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.раб по аппликации «Кормушка»-учить детей правильно работать ки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нциклопедия «Я познаю м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нига стихов, потешек, считал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лакат по теме нед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з диск сказок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оветовать родителям гулять с ребятами в парке и делать красивые фотограф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84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гул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ширять представления о зимующих птицах;</w:t>
              <w:br/>
              <w:t>— воспитывать любовь и заботу о 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робушки игривые, Как детки сиротливые, Прижались у ок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их зимующих птиц вы знает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удно ли птицам добывать корм зимо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нужно смастерить для корм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 наступлением холодов зимующие птицы (воробьи, вороны, со</w:t>
              <w:softHyphen/>
              <w:t>роки, голуби, синицы и снегири) приближаются к жилью человека. Для птиц наступило трудное время: они не могут найти корм. Уро</w:t>
              <w:softHyphen/>
              <w:t>жай пшеницы и ржи убрали с полей, насекомые исчезли (заснули). Поэтому птицы прилетают поближе к людям, надеясь, что они по</w:t>
              <w:softHyphen/>
              <w:t>кормят их. Мы будем подкармливать птиц осенью и зимой, чтобы они не погибли от гол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гребание снега вокруг деревье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учать к труду, оказывать помощь взрослы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Птички и дождик», «Кошки и мыш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ь быстро двигаться по сигналу воспитателя; упражнять в произношении зву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 работа ( Полина, Кирилл, Геворг, Даш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ь бросать снежки вдаль, глазомер, меткост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па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ветные ледыш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рточки зимний вид 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шинки разные по разме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уклы одетые по погоде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половина дн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дактическая игра по ПД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Правила дорожного движ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ли:  познакомить с основными дорожными знаками, их классификацией, назначением; способствовать развитию внимания, памяти, мышления.Игра -Викторина «Полезные и вредные продукт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ль: Формировать у детей осознанное отношение к необходимости употреблять в пищу полезные продукты.Подвижная игра «Ровным кругом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ли: учить быстро, действовать по сигналу; воспитывать чувство товари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идактическая игра: «Аскорбинка и ее друзья»Цель: закрепить знания о пользе овощей, ягод, фруктов. Чтение Л.Короткевич«Сказка про девочку Машу и бабушку Гигиену»Цель: развивать умения анализировать действия и поступки сверстников и соотносить их с общепринятыми нормами поведения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гра « Найди отгадки на мои загад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ль: учить отгадывать загадки, находить по описанию отгадки в окружающем пространстве. Инд.раб (Ярослав, Егор) по лепке «Фрукты на тарелоч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дактическая игра по ПДД «Водител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ь детей правилам дорожного движения; развивать мышление и пространственную ориентацию.Сюжетно-ролев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У кукол новоселье»Цель: Учить детей выполнять игровые действия в соответствии с игровыми замыслами, устанавливать взаимоотношения в иг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блюдение и уход за комнатными растениями в уголке при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ль: Учить детей правильно называть наземные и подземные части растения, сравнивать растения по внешнему виду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трибуты к игр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нига загад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лакаты : ПД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доровье это важ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имний вид 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стилин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черняя прогул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олжать формировать представление детей о свойствах снега (белый, холодный, мокры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Тихо-тихо снег идет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Белый снег, мохнаты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ы расчистим снег и лед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о дворе лопатой.   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М. Позна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Белым снегом все покрыло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 деревья и дом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вищет ветер легкокрылый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«Здравствуй, зимушка-зима!»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ого цвета снег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ой на ощуп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из него можно сдел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чему снег тает на ладошк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борка снега на участк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брать снег в ведро и внести в группу для поливки растений  вод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ручить расчистить доро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Снежинки», «Кто скорей добежит до флажка?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вивать меткость, ловкость, быстроту, смекалку (усложне</w:t>
              <w:softHyphen/>
              <w:t>ние — включить преодоление препятстви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 работа (Дарина, Стеша, Маш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Кто выше прыгнет?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ь прыгать в высоту, развивать силу, ловк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гры с выносным материалом по желанию детей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ЕТВЕРГ, 2 ФЕВРАЛ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ид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двигательная деятель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плану инструктора по физической культур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д деятельности (коммуникативная деятельнос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ма:  Звуковая культура речи звуки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л, ль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теграция  образовательных  областей:  «РР», «ПР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навательное развитие: расширять представления о фруктах, овощах, витамин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чевое развитие: Упражнять детей в четком произнесении звука Л (в звукосочетаниях, словах, фразовой речи). Совершенствовать фонематическое восприятие - учить определять слова со звуками Л, ЛЬМетоды и приемы: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глядные:   рассматривание иллюстр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ловесные: вопросы,  отве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гровые: игровые упраж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териалы и оборудование: иллюстрирование картинки по те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гика образовательной деятель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СПЕКТ Гербова В.В. Развитие речи в детском саду: Средняя группа. – М.: МОЗАИКАСИНТЕЗ, 2016 стр 6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половина дня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еседа с детьми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Что бы быть здоровым нужно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 актуализировать знание детей о том, что нужно делать что бы быть здоровым;Д\игра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«Что лишнее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: закреплять правила ведения ЗОЖ Дежурство по столовой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 закреплять умение правильно и аккуратно сервировать стол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 работа (Аня, влад) по ФЭМП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«Найди и назови геом.фигуру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 закрепить умение быстро находить геометрическую фигуру определённого размера и цвета. Рассматривание картинок «Виды спорта» - развивать кругозор, любознательность. Минутка безопасности - знакомство детей с элементарными правилами безопасного поведения: уходить из детского сада только с родителями; не разговаривать с незнакомыми людьми;  Минутка безопас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-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накомство детей с элементарными правилами безопасного поведения: уходить из детского сада только с родителями; не разговаривать с незнакомыми людьми. Индив. Работа ( Артем, Дима) «Разложи по группам(Спорт. Инвентарь)- внимательность, мышлени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ртотека дыхательной гимнас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трибуты к игр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нига стихов, потешек, загад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лакат Все о здоровье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едложить родителям соблюдать режим дня дома и в саду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ь замечать изменения в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й ты, зимушка-крас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белила все лес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Горы снега намел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Нас кататься позв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вела зима над н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неговыми рукав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 рассыпала снежин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На поля и на лес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ы с горы кататься будем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 поэтому нам очень-очен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равится зи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изменилось в природ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ем покрылась земл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лежит на ветках деревьев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делают деревья зимо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чистка кормушек от снега, кормление птиц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Снежная карусель», «Ловиш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ь быстро действовать по сигналу воспитателя;развивать внимание, быстроту б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 работа (Даша, Полина, Соня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Самым ловким окажись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олжать развивать ловкость, вынослив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а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у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ши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стру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ук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патки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половина дня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льчиковая гимнастика «Руки моем». Цель Развивать мелкую моторику рук дет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ение сказки К. Чуковского «Мойдоды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ль: Продолжать закрепление знаний детей о культуре гигиены; формирование положительного отношения к здоровому образу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дактическая игра по ПДД «Законы улиц и доро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ль: Прививать правила поведения на дорогах. Инд.раб. (Соня Ю, Маша, Стеша)ФЭМП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чить сравнивать две неравные группы предметов способами наложения и приложения .  Предложить иллюстрации с изображением предметов гигиены(для просмотра и составления рассказов по картинкам).Предложить иллюстрации с изображением предметов гигиены(для просмотра и составления рассказов по картинкам).Учить пользоваться салфеткой по мере необходимости, пережевывать пищу закрытым ртом. Инд.раб. (Максим)«Посчитай предметы гигиены».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сматривание картинок с транспортом. Цель: учить описывать транспорт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льчиковый театр сказка «Три поросёнка»-вспомнить сюжет сказ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нига пальчиковых гимнаст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нциклопедия «Мир вокруг нас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трибуты к игр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ллюстрации Неделя здоровья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черняя прогул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блюдение за снежин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одолжать закреплять знания о снежинке, ее свойства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лая, узо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вездочка-малют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 слети мне на рук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иди минут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кружилась звездоч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воздухе немножк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ела и растая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 моей ладош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О. Рождестве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Метелица», «Скок-подск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ь бегать друг за другом, не натыкаясь на предметы, между валами, снежными постройками, уметь 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 работа (Полина, Егор, Пет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ь прыгать в длину с места и с разбег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вивать силу прыжка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гры с выносным материалом по желанию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ЯТНИЦА, 3 ФЕВРАЛ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д деятельности (коммуникативная деятель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: Доктор-Айболи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теграция  образовательных  областей:  «РР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чевое развитие: Продолжать учить детей отвечать на вопросы воспитателя, беседа по содерж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изическое развитие: развивать двигательную активность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глядные:   рассматривание иллюстраций произ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ловесные: вопросы, отве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гровые: игровые упраж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териалы и оборудование: иллюстрирование картинки по те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гика образовательной деятель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Хрестоматия по Фгос в средней группе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ид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 музыкальнаядеятель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en-US"/>
              </w:rPr>
              <w:t>По плану музыкального руковод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половина дн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Беседа: «Чтобы зубы были здоровыми» .Цель: рассказать о значении зубов, закрепить знания о правилах чистки зуб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енсорное развитие игры «Шнуровка», «Мозаика»-развитие мотор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ндивидуальная работа (Лиза, Аня) (рисование): закрепить умение проводить прямые линии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/р ( Алмаз, Вероника) «Найди и назови» - закрепить умения детей находить предметы по просьбе воспитателя и называть 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ыхательная гимнастика «Подуй на снежинку» - развивать речевое дыхание, силу голоса, тренировать мышцы г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сматривание иллюстраций «Спортивные игры»- развивать у детей художественное восприятие картины, интерес и эмоциональный отклик на неё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/и «Найди и назови» - закрепить умения детей находить предметы по просьбе воспитателя и называть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. Работа с Соней В.  В ходьба на носочках- развитие индивидуальных способносте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гровая деятельность детей в спортивном уголке - развитие стремления к здоровому образу жизни. Повторить потешку «Водичка, умой мое личико!» - формировать доброжелательное отношение друг к другу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нкетирование для родителей « Неделя здоровья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84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улк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блюдение за воро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: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олжать знакомить с ворон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глублять знания о ее обитании, внешнем виде, питании, раз</w:t>
              <w:softHyphen/>
              <w:t>множ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спитывать гуманные чувства к птицам, желание заботиться о 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спитатель загадывает детям загадку, предлагает ответить на во</w:t>
              <w:softHyphen/>
              <w:t>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лиса среди звер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та птица всех хитр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ячется в зеленых крон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 зовут ее ..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(ворон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ие у вороны клюв, хвост, крыль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та птица улетает в теплые края или не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ем питае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высиживает птенцов? Гд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де живе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сть ли у нее враг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асчистка от снега и мусора дорожек на участк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спитывать трудолюбие, коммуникабельность, учить рабо</w:t>
              <w:softHyphen/>
              <w:t>тать сообщ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Ворон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чить прыгать на двух ногах, бегать в разных направлениях, четко и правильно произносить текст.  Подвижная игра «Перелетные птицы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ь бегать по всей площадке, не стоять у стенки; влезать на свободное место, уступая друг другу; слезать до конца, не спрыгив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 работа ( Дима Б, Степа, Макси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рабатывать бег «змейкой», обегая поставленные в ряд пред</w:t>
              <w:softHyphen/>
              <w:t>м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па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неголе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шинки разные по разме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уклы одетые по пого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а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половина дн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. работа по ФЭМП  «Назови дни недели». Задачи: упражнять в назывании дней недели с любого дня.Беседа «Микробы и вирусы». Цель: дать детям элементарные представления об инфекционных заболеваниях и их возбудителях (микробы и вирусы)</w:t>
              <w:br/>
              <w:t>Д.и. «Мой режим дня»</w:t>
              <w:br/>
              <w:t>Цель: формировать представление о последовательности действий в течение дн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седа «Зачем делать зарядку?». Цель: формировать представление детей о том, что физкультура нужна для здоровья.</w:t>
              <w:br/>
              <w:t>Рассматривание иллюстраций о различных видах спорта.</w:t>
              <w:br/>
              <w:t>Цель: формировать устойчивую привычку к режиму двигательной активности, интереса и потребности к физическому самосовершенствов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.раб  (Геворг , Маша) «Собери знак»</w:t>
              <w:br/>
              <w:t>Цель: закрепить знания детей о дорожных знаках и ПДД; развивать логическое мышление, внимательность; воспитывать культуру безопасного поведения детей на дороге и в общественных местах</w:t>
              <w:br/>
              <w:t>Заучивание пословиц «Здоровье дороже золота», «Здоровье ни за какие деньги не купишь».Цель: учить объяснять смысл пословиц; развивать рассуждение и диалогическую ре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трибуты к игр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лакаты :ПД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доровье это важ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з диск сказ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нига хрестома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нига считалок, потешек, загадок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черняя прогул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блюдение за птичьими следами на снег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ширять знания о зимующих птицах, узнавать по следу, ка</w:t>
              <w:softHyphen/>
              <w:t>кой птице он принадлежи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спитывать наблюдательность и вним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ы снова пришли с вами в птичью столовую. Сегодня мы бу</w:t>
              <w:softHyphen/>
              <w:t>дем следопытами: определим, какой птице какие следы принадле</w:t>
              <w:softHyphen/>
              <w:t>жат. Обратите внимание, на снегу множество следов: маленькие, средние и больш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вы думаете, самые маленькие следы кто оставил на снегу? Конечно, они принадлежат самым маленьким птицам — воробью или синичке. А эти побольше. Как вы думаете, кто мог оставить такие вот следы? Ну, конечно же, они принадлежат сороке-белоб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 эти большие. Наверное, здесь ходила крупная птица, потому что снег под ней немного провалился. А кому они принадлежат? Пра</w:t>
              <w:softHyphen/>
              <w:t>вильно, вороне. Вот, ребята, не увидев птиц, можно определить по следам, кто прилетал в птичью столовую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спитывать любовьк труду и дружеские взаимоотноше</w:t>
              <w:softHyphen/>
              <w:t>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Ворона — воробе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и: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имательно слушать воспитателя и выполнять действия по команд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ражнять ориентироваться в пространств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спитывать дружеские взаимоотношения.</w:t>
              <w:br/>
              <w:t>«Лохматый пе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олжать учить передвигаться по площадке, следуя ука</w:t>
              <w:softHyphen/>
              <w:t>заниям, которые даются в игров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ая работа ( Артем, Степа, Дарин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Попади комом снега в цель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вивать глазомер и силу броск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амостоятельные игры детей с выносным материалом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C5C5C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start="2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8"/>
    <w:qFormat/>
    <w:rPr/>
  </w:style>
  <w:style w:type="character" w:styleId="C1">
    <w:name w:val="c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0">
    <w:name w:val="c0"/>
    <w:basedOn w:val="Style8"/>
    <w:qFormat/>
    <w:rPr/>
  </w:style>
  <w:style w:type="character" w:styleId="C17">
    <w:name w:val="c17"/>
    <w:basedOn w:val="Style8"/>
    <w:qFormat/>
    <w:rPr/>
  </w:style>
  <w:style w:type="character" w:styleId="C23">
    <w:name w:val="c23"/>
    <w:basedOn w:val="Style8"/>
    <w:qFormat/>
    <w:rPr/>
  </w:style>
  <w:style w:type="character" w:styleId="C5">
    <w:name w:val="c5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8"/>
    <w:qFormat/>
    <w:rPr/>
  </w:style>
  <w:style w:type="character" w:styleId="C8">
    <w:name w:val="c8"/>
    <w:basedOn w:val="Style8"/>
    <w:qFormat/>
    <w:rPr/>
  </w:style>
  <w:style w:type="character" w:styleId="C7">
    <w:name w:val="c7"/>
    <w:basedOn w:val="Style8"/>
    <w:qFormat/>
    <w:rPr/>
  </w:style>
  <w:style w:type="character" w:styleId="C6">
    <w:name w:val="c6"/>
    <w:basedOn w:val="Style8"/>
    <w:qFormat/>
    <w:rPr/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character" w:styleId="FontStyle116">
    <w:name w:val="Font Style1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11">
    <w:name w:val="s11"/>
    <w:basedOn w:val="Style8"/>
    <w:qFormat/>
    <w:rPr/>
  </w:style>
  <w:style w:type="character" w:styleId="S2">
    <w:name w:val="s2"/>
    <w:basedOn w:val="Style8"/>
    <w:qFormat/>
    <w:rPr/>
  </w:style>
  <w:style w:type="character" w:styleId="S6">
    <w:name w:val="s6"/>
    <w:basedOn w:val="Style8"/>
    <w:qFormat/>
    <w:rPr/>
  </w:style>
  <w:style w:type="character" w:styleId="S14">
    <w:name w:val="s14"/>
    <w:basedOn w:val="Style8"/>
    <w:qFormat/>
    <w:rPr/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C11">
    <w:name w:val="c11"/>
    <w:basedOn w:val="Style8"/>
    <w:qFormat/>
    <w:rPr/>
  </w:style>
  <w:style w:type="character" w:styleId="FontStyle93">
    <w:name w:val="Font Style9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C4c11">
    <w:name w:val="c4 c11"/>
    <w:basedOn w:val="Style8"/>
    <w:qFormat/>
    <w:rPr/>
  </w:style>
  <w:style w:type="character" w:styleId="FontStyle128">
    <w:name w:val="Font Style128"/>
    <w:qFormat/>
    <w:rPr>
      <w:rFonts w:ascii="Century Schoolbook" w:hAnsi="Century Schoolbook" w:cs="Century Schoolbook"/>
      <w:b/>
      <w:bCs/>
      <w:i/>
      <w:iCs/>
      <w:spacing w:val="-20"/>
      <w:sz w:val="18"/>
      <w:szCs w:val="18"/>
    </w:rPr>
  </w:style>
  <w:style w:type="character" w:styleId="FontStyle134">
    <w:name w:val="Font Style134"/>
    <w:qFormat/>
    <w:rPr>
      <w:rFonts w:ascii="Century Schoolbook" w:hAnsi="Century Schoolbook" w:cs="Century Schoolbook"/>
      <w:b/>
      <w:bCs/>
      <w:i/>
      <w:iCs/>
      <w:w w:val="50"/>
      <w:sz w:val="22"/>
      <w:szCs w:val="22"/>
    </w:rPr>
  </w:style>
  <w:style w:type="character" w:styleId="FontStyle135">
    <w:name w:val="Font Style135"/>
    <w:qFormat/>
    <w:rPr>
      <w:rFonts w:ascii="Courier New" w:hAnsi="Courier New" w:cs="Courier New"/>
      <w:b/>
      <w:bCs/>
      <w:spacing w:val="-20"/>
      <w:sz w:val="16"/>
      <w:szCs w:val="16"/>
    </w:rPr>
  </w:style>
  <w:style w:type="character" w:styleId="C19">
    <w:name w:val="c19"/>
    <w:basedOn w:val="Style8"/>
    <w:qFormat/>
    <w:rPr/>
  </w:style>
  <w:style w:type="character" w:styleId="C9">
    <w:name w:val="c9"/>
    <w:basedOn w:val="Style8"/>
    <w:qFormat/>
    <w:rPr/>
  </w:style>
  <w:style w:type="character" w:styleId="C16">
    <w:name w:val="c16"/>
    <w:basedOn w:val="Style8"/>
    <w:qFormat/>
    <w:rPr/>
  </w:style>
  <w:style w:type="character" w:styleId="C20">
    <w:name w:val="c20"/>
    <w:basedOn w:val="Style8"/>
    <w:qFormat/>
    <w:rPr/>
  </w:style>
  <w:style w:type="character" w:styleId="C14">
    <w:name w:val="c14"/>
    <w:basedOn w:val="Style8"/>
    <w:qFormat/>
    <w:rPr/>
  </w:style>
  <w:style w:type="character" w:styleId="Style17">
    <w:name w:val="Без интервала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 w:before="0" w:after="0"/>
      <w:jc w:val="center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ind w:firstLine="278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ind w:firstLine="302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 w:before="0" w:after="0"/>
      <w:ind w:firstLine="302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Century Schoolbook" w:hAnsi="Century Schoolbook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35" w:before="0" w:after="0"/>
      <w:ind w:firstLine="1075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0" w:before="0" w:after="0"/>
      <w:ind w:firstLine="298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35" w:before="0" w:after="0"/>
      <w:ind w:firstLine="322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07" w:before="0" w:after="0"/>
      <w:ind w:firstLine="28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firstLine="24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16" w:before="0" w:after="0"/>
      <w:ind w:hanging="278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56" w:before="0" w:after="0"/>
      <w:ind w:firstLine="624"/>
    </w:pPr>
    <w:rPr>
      <w:rFonts w:ascii="Century Schoolbook" w:hAnsi="Century Schoolbook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8:00Z</dcterms:created>
  <dc:creator>79879663949</dc:creator>
  <dc:description/>
  <dc:language>en-US</dc:language>
  <cp:lastModifiedBy>DOU31</cp:lastModifiedBy>
  <cp:lastPrinted>2022-06-09T21:05:00Z</cp:lastPrinted>
  <dcterms:modified xsi:type="dcterms:W3CDTF">2023-05-02T05:18:00Z</dcterms:modified>
  <cp:revision>2</cp:revision>
  <dc:subject/>
  <dc:title/>
</cp:coreProperties>
</file>