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сударственное бюджетное общеобразовательное учреждение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едняя общеобразовательная школа № 14 «Центр образования»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мени кавалера ордена Ленина Н.Ф. Шутова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родского округа Сызран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, реализующее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образования - «Детский сад № 3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-образов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в старшей группе СП «Детский сад № 31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ООШ № 14 г.о. Сызр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2-2023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МА  НЕДЕЛИ: </w:t>
      </w:r>
      <w:r>
        <w:rPr>
          <w:b/>
          <w:u w:val="single"/>
        </w:rPr>
        <w:t>«Я вырасту здоровым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  <w:shd w:fill="FFFFFF" w:val="clear"/>
        </w:rPr>
        <w:t>дать детям общее представление о здоровье как ценности, о которой нужно постоянно заботиться. Учить детей осознанно и ответственно подходить к своему здоровью и здоровью близких. Формировать предпосылки здорового образа жизни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ИТОГОВОЕ МЕРОПРИЯТИЕ: </w:t>
      </w:r>
      <w:r>
        <w:rPr>
          <w:bCs/>
          <w:color w:val="333333"/>
          <w:shd w:fill="FFFFFF" w:val="clear"/>
        </w:rPr>
        <w:t>Спортивное развлечение: «Путешествие в страну здоровья»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46"/>
        <w:gridCol w:w="2268"/>
        <w:gridCol w:w="184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вместная деятельность взрослого и дет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я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влечение родителей в 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41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b/>
                <w:u w:val="single"/>
              </w:rPr>
              <w:t>ПОЗНАВАТЕЛЬНО-ИССЛЕДОВАТЕЛЬСКАЯ деятельность (экологи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alibri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«Царица - водица! (Э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РР», «С-КР», «ФР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>
                <w:color w:val="000000"/>
              </w:rPr>
              <w:t xml:space="preserve"> </w:t>
            </w:r>
            <w:r>
              <w:rPr/>
              <w:t>ПР. уточнять и расширять знания о воде, её свойствах, роли в жизни человека и живых организмов, о формах и видах воды (родники, реки, моря, озёра, океаны, осадки); познакомить с круговоротом воды в природе. Развивать мышление, любознательность, познавательный интере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РР. Развивать связную речь, активизировать словарь детей словами «круговорот», «быт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С-КР. Воспитывать бережное отношение к воде как основному природному ресурсу. Развивать экологическую культуру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 xml:space="preserve">ФР. </w:t>
            </w:r>
            <w:r>
              <w:rPr>
                <w:bCs/>
              </w:rPr>
              <w:t>Развивать моторику рук, двигательную активность, снять мышечное напряжение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лядные: показ иллюстраций, энциклопедии, </w:t>
            </w:r>
            <w:r>
              <w:rPr>
                <w:rStyle w:val="StrongEmphasis"/>
                <w:b w:val="false"/>
                <w:bCs w:val="false"/>
              </w:rPr>
              <w:t>презентации ЭОР.</w:t>
            </w:r>
          </w:p>
          <w:p>
            <w:pPr>
              <w:pStyle w:val="Normal"/>
              <w:jc w:val="both"/>
              <w:rPr/>
            </w:pPr>
            <w:r>
              <w:rPr/>
              <w:t>Словесные: беседа, вопросы, пояснения, рассказ воспитателя, заг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ые: игровая ситуация,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Материалы и оборудование: </w:t>
            </w:r>
            <w:r>
              <w:rPr>
                <w:rStyle w:val="StrongEmphasis"/>
                <w:b w:val="false"/>
                <w:bCs w:val="false"/>
              </w:rPr>
              <w:t xml:space="preserve">карточки и иллюстрации, глобус, изображение использование воды человеком, оборудование для опытов с водой; </w:t>
            </w:r>
            <w:r>
              <w:rPr/>
              <w:t>презентация ЭОР «Круговорот воды в природе»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ЛОД: </w:t>
            </w:r>
            <w:r>
              <w:rPr>
                <w:bCs/>
                <w:color w:val="000000"/>
                <w:shd w:fill="FFFFFF" w:val="clear"/>
              </w:rPr>
              <w:t xml:space="preserve">Т.Н. Вострухина, Л.А. Кондрыкинская Знакомим с окружающим миром детей 5-7 лет, Творческий центр СФЕРА, М.: 2019, стр.99; </w:t>
            </w:r>
            <w:r>
              <w:rPr>
                <w:bCs/>
              </w:rPr>
              <w:t xml:space="preserve">Шорыгина «Беседы о воде»; </w:t>
            </w:r>
            <w:r>
              <w:rPr>
                <w:bCs/>
                <w:color w:val="000000"/>
                <w:shd w:fill="FFFFFF" w:val="clear"/>
              </w:rPr>
              <w:t>Николаева С.Н. Воспитание экологической культуры в дошкольном детстве: Методика работы с детьми подг.гр. дет сада – М.: просвещение, 2002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2.ИЗОБРАЗИТЕЛЬНАЯ деятельность (рисование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:</w:t>
            </w:r>
            <w:r>
              <w:rPr>
                <w:rFonts w:eastAsia="Calibri"/>
                <w:u w:val="single"/>
              </w:rPr>
              <w:t xml:space="preserve"> «</w:t>
            </w:r>
            <w:r>
              <w:rPr>
                <w:u w:val="single"/>
              </w:rPr>
              <w:t>Декоративное рисование на квадрат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Х-ЭР», «С-КР», «РР», «ФР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 xml:space="preserve">ПР.  Закреплять умение детей создавать декоративную композицию на квадрате, используя цветы, листья, дуги. Упражнять в рисовании кистью разными способами (концом, плашмя и т. д.). Учить использовать удачно сочетающиеся цвета, составлять на палитре оттенки цвета. Развивать воображение.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Х-ЭР. Формировать эстетический вкус, творчество. Совершенствовать </w:t>
            </w:r>
            <w:r>
              <w:rPr>
                <w:rStyle w:val="StrongEmphasis"/>
                <w:b w:val="false"/>
                <w:bCs w:val="false"/>
              </w:rPr>
              <w:t>техничес-кие умения и навыки рисования</w:t>
            </w:r>
            <w:r>
              <w:rPr>
                <w:b/>
                <w:bCs/>
              </w:rPr>
              <w:t>.</w:t>
            </w:r>
            <w:r>
              <w:rPr/>
              <w:t xml:space="preserve"> Воспитывать художественный вкус и чувство гармони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 xml:space="preserve">ФР. </w:t>
            </w:r>
            <w:r>
              <w:rPr>
                <w:bCs/>
              </w:rPr>
              <w:t>Развивать глазомер, мелкую моторику рук, двигательную активность, снять мышечное напряжени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РР. Уметь рассказать о своей работе; развивать связную речь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-КР. Воспитывать инициативу, самосто-ятельность, активность. Оценивать свою работу и работу товарищей.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показ, рассматривание иллюстраций, изделий народных мастеров.</w:t>
            </w:r>
          </w:p>
          <w:p>
            <w:pPr>
              <w:pStyle w:val="Normal"/>
              <w:jc w:val="both"/>
              <w:rPr/>
            </w:pPr>
            <w:r>
              <w:rPr/>
              <w:t>Словесные: беседа, напоминание, пояснение, вопросы.</w:t>
            </w:r>
          </w:p>
          <w:p>
            <w:pPr>
              <w:pStyle w:val="Normal"/>
              <w:jc w:val="both"/>
              <w:rPr/>
            </w:pPr>
            <w:r>
              <w:rPr/>
              <w:t>Игровые: д/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ая ситу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риалы и оборудование</w:t>
            </w:r>
            <w:r>
              <w:rPr>
                <w:rStyle w:val="StrongEmphasis"/>
                <w:b w:val="false"/>
                <w:bCs w:val="false"/>
              </w:rPr>
              <w:t>: изделия народных мастеров,</w:t>
            </w:r>
            <w:r>
              <w:rPr>
                <w:b/>
                <w:bCs/>
              </w:rPr>
              <w:t xml:space="preserve"> </w:t>
            </w:r>
            <w:r>
              <w:rPr/>
              <w:t>краски гуашь и акварель, белая бумага, баночки с водой, салфетки, клеенки, ки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Д:</w:t>
            </w:r>
            <w:r>
              <w:rPr>
                <w:bCs/>
              </w:rPr>
              <w:t xml:space="preserve"> Т. С. Комарова «Занятия по изобразительной деятельности в подготовительной к школе группе детского сада. Конспекты занятий», 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>3.ДВИГАТЕЛЬНАЯ деятельность</w:t>
            </w:r>
            <w:r>
              <w:rPr>
                <w:rFonts w:eastAsia="Calibri"/>
                <w:b/>
              </w:rPr>
              <w:t xml:space="preserve"> (по плану физ. инструктор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ТРО,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b/>
              </w:rPr>
              <w:t xml:space="preserve">Пальчиковая игра </w:t>
            </w:r>
            <w:r>
              <w:rPr/>
              <w:t>«Дружные ребята». Цель: развивать мелкую моторику кистей рук, согласованность движений 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:</w:t>
            </w:r>
            <w:r>
              <w:rPr/>
              <w:t xml:space="preserve"> рисование</w:t>
            </w:r>
            <w:r>
              <w:rPr>
                <w:color w:val="333333"/>
                <w:shd w:fill="FFFFFF" w:val="clear"/>
              </w:rPr>
              <w:t xml:space="preserve"> «Рисуем человека». Цель: развивать умение рисовать фигуру человека, с соблюдением пропорций тела. 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/>
              <w:t xml:space="preserve"> д/и «Наоборот». Цель: формировать умение подбирать антонимы к задан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ФЭМП):</w:t>
            </w:r>
            <w:r>
              <w:rPr/>
              <w:t xml:space="preserve"> д/и «Найди отличия».</w:t>
            </w:r>
            <w:r>
              <w:rPr>
                <w:color w:val="FF0000"/>
              </w:rPr>
              <w:t xml:space="preserve"> </w:t>
            </w:r>
            <w:r>
              <w:rPr/>
              <w:t>Цель: развивать наблюдательность, внимание, мышление, памят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ознакомление с окружающим)</w:t>
            </w:r>
            <w:r>
              <w:rPr>
                <w:color w:val="FF0000"/>
              </w:rPr>
              <w:t xml:space="preserve"> </w:t>
            </w:r>
            <w:r>
              <w:rPr/>
              <w:t>«Земля. Вода. Огонь. Воздух». Цель: развивать мышление, внимание при названии обитателей среды, играть по правилам. (с. 101 Востр.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 xml:space="preserve">Беседа </w:t>
            </w:r>
            <w:r>
              <w:rPr/>
              <w:t xml:space="preserve">на тему </w:t>
            </w:r>
            <w:r>
              <w:rPr>
                <w:color w:val="333333"/>
                <w:shd w:fill="FFFFFF" w:val="clear"/>
              </w:rPr>
              <w:t>«Здоровье – это…», «Если хочешь быть здоров, то…» Цель: развивать связную речь, словотворчество, мышление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</w:rPr>
              <w:t xml:space="preserve">- Подготовка к НОД: </w:t>
            </w:r>
            <w:r>
              <w:rPr>
                <w:bCs/>
              </w:rPr>
              <w:t>внести и рассмотреть с детьми иллюстрации в энциклопедии здоровь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Игры с предметами</w:t>
            </w:r>
            <w:r>
              <w:rPr/>
              <w:t xml:space="preserve"> из «Сундучка Здоровья». Цель: помочь детям разобрать предметы по пользе и вреде для здоровья; развивать мышление, умение отстаивать своё мнение, обосновывать свой отв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Поместить в</w:t>
            </w:r>
            <w:r>
              <w:rPr/>
              <w:t xml:space="preserve"> уголок творчества раскраски о спорте, витаминах, о человек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Внести настольную игру «Что такое хорошо и что такое плохо»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плакаты о спорте, здоровье, полезной и вредной пищ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- Познакомить родителей с темой недели: беседа</w:t>
            </w:r>
            <w:r>
              <w:rPr>
                <w:color w:val="333333"/>
                <w:shd w:fill="FFFFFF" w:val="clear"/>
              </w:rPr>
              <w:t xml:space="preserve"> о «Здоровье как ценность, о которой нужно постоянно заботиться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Папка – передвижка «Если хочешь быть здоров»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ПРОГУЛКА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небом. (с. 29 Коб.) Цель: закреплять представление детей о небе и небесных светилах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Чтение стихотворения</w:t>
            </w:r>
            <w:r>
              <w:rPr/>
              <w:t xml:space="preserve"> Ф.И. Тютчева «Есть в осени первоначальной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Поговорка:</w:t>
            </w:r>
            <w:r>
              <w:rPr>
                <w:rFonts w:eastAsia="Calibri"/>
              </w:rPr>
              <w:t xml:space="preserve"> «Осень идёт и дождь за собой ведёт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- Д/и «Отгадай». </w:t>
            </w:r>
            <w:r>
              <w:rPr>
                <w:rFonts w:eastAsia="Calibri"/>
              </w:rPr>
              <w:t>Цель: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color w:val="333333"/>
                <w:shd w:fill="FFFFFF" w:val="clear"/>
              </w:rPr>
              <w:t>упражняться в отгадывании загадок об осенних явлениях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. р. по ФР: </w:t>
            </w:r>
            <w:r>
              <w:rPr>
                <w:bCs/>
              </w:rPr>
              <w:t xml:space="preserve">игровое упражнение </w:t>
            </w:r>
            <w:r>
              <w:rPr/>
              <w:t>«Кто дальше?» Цель: учить бросать малый мяч разными способ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вместе с детьми навести порядок на своем участке. Цель: учить работать слажено, доводить начатое до конц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Беседа</w:t>
            </w:r>
            <w:r>
              <w:rPr>
                <w:color w:val="000000"/>
                <w:shd w:fill="FFFFFF" w:val="clear"/>
              </w:rPr>
              <w:t xml:space="preserve"> « Как песок может стать опасным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Цель: показать ребенку игры с песком и предупредить его, что играть с ним небезопасно: нужно быть внимательным и следить, чтобы песок не попал в глаза, рот, нос, одежду, гол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«Пустое место». Цель: развивать внимание, физические качества: ловкость, быстроту, бе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Игра-забава малой подвижности «Цвета». </w:t>
            </w:r>
            <w:r>
              <w:rPr>
                <w:bCs/>
              </w:rPr>
              <w:t>Цель: развивать внимание, закреплять знание цветов и отте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нести материал для самостоятельной игровой, двигательной и творческой деятельности: скакалки, обручи, мячи, набор для игр с песком, куклы, машины, цв. мелки, лейка, веник, совок, ведёр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ЕР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- Гимнастика пробуждения </w:t>
            </w:r>
            <w:r>
              <w:rPr>
                <w:rFonts w:eastAsia="Calibri"/>
                <w:bCs/>
              </w:rPr>
              <w:t>«Добрый день»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b/>
              </w:rPr>
              <w:t>Творческая мастерская</w:t>
            </w:r>
            <w:r>
              <w:rPr/>
              <w:t xml:space="preserve"> «Скульпторы» (подгруппа). Цель: привлечь детей к лепке предметов, необходимых для сохранения здоровья; развивать фантазию, творческие способности, аккуратность; воспитывать усидчивость, стремление доводить начатое до конц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</w:rPr>
              <w:t xml:space="preserve">- Составление рассказов </w:t>
            </w:r>
            <w:r>
              <w:rPr>
                <w:color w:val="333333"/>
              </w:rPr>
              <w:t>на тему: «Где прячется здоровье?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333333"/>
              </w:rPr>
            </w:pPr>
            <w:r>
              <w:rPr/>
              <w:t xml:space="preserve">(подгруппа). Цель: </w:t>
            </w:r>
            <w:r>
              <w:rPr>
                <w:color w:val="333333"/>
              </w:rPr>
              <w:t>формировать у детей сознательную установку на здоровый образ жизни, развивать мышление, связную реч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Настольная игра</w:t>
            </w:r>
            <w:r>
              <w:rPr/>
              <w:t xml:space="preserve"> «Ходилки» (подгруппа). Цель: развивать ориентировку в пространстве, счёт до 6, играть по правилам, воспитывать дружеские взаим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Повторение знакомого стихотвор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подгруппа). Цель: развивать память, выразительность реч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ФЭМП):</w:t>
            </w:r>
            <w:r>
              <w:rPr/>
              <w:t xml:space="preserve"> д/и «Счёт». Цель: упражнять в счёте предметов в пределах 6 с помощью анализа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Инд. р. по ПР (ознакомление с окружающим): </w:t>
            </w:r>
            <w:r>
              <w:rPr>
                <w:bCs/>
              </w:rPr>
              <w:t>д/и «Овощи и фрукты – полезные продукты». Цель: закреплять знания детей об овощах и фруктах, их пользе и вреде для здоровья человека; группировать и называть их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-</w:t>
            </w:r>
            <w:r>
              <w:rPr>
                <w:b/>
                <w:color w:val="111111"/>
              </w:rPr>
              <w:t>Тема</w:t>
            </w:r>
            <w:r>
              <w:rPr>
                <w:b/>
                <w:color w:val="111111"/>
              </w:rPr>
              <w:t>:</w:t>
            </w:r>
            <w:r>
              <w:rPr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i/>
                <w:iCs/>
                <w:color w:val="111111"/>
              </w:rPr>
              <w:t>Пожарная безопасность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 xml:space="preserve"> </w:t>
            </w: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познакомить c основами </w:t>
            </w:r>
            <w:r>
              <w:rPr>
                <w:rStyle w:val="StrongEmphasis"/>
                <w:color w:val="111111"/>
              </w:rPr>
              <w:t>пожарной безопасности</w:t>
            </w:r>
            <w:r>
              <w:rPr>
                <w:color w:val="111111"/>
              </w:rPr>
              <w:t> и самосохранения человека, научить пользоваться правилами </w:t>
            </w:r>
            <w:r>
              <w:rPr>
                <w:rStyle w:val="StrongEmphasis"/>
                <w:color w:val="111111"/>
              </w:rPr>
              <w:t>пожарной безопасности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Инд. р. по РР:</w:t>
            </w:r>
            <w:r>
              <w:rPr>
                <w:color w:val="FF0000"/>
              </w:rPr>
              <w:t xml:space="preserve"> </w:t>
            </w:r>
            <w:r>
              <w:rPr/>
              <w:t>упражнение «Расскажи».</w:t>
            </w:r>
            <w:r>
              <w:rPr>
                <w:color w:val="FF0000"/>
              </w:rPr>
              <w:t xml:space="preserve"> </w:t>
            </w:r>
            <w:r>
              <w:rPr/>
              <w:t>Цель: упражнять в составлении рассказов по сюжетным картинкам (было, стало)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 (МУЗ):</w:t>
            </w:r>
            <w:r>
              <w:rPr>
                <w:color w:val="FF0000"/>
              </w:rPr>
              <w:t xml:space="preserve"> </w:t>
            </w:r>
            <w:r>
              <w:rPr/>
              <w:t>Цель: упражнять в танцевальном движении «боковой гал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ВЕЧЕРНЯЯ 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вечерним небом. (с. 31 Коб.) </w:t>
            </w:r>
            <w:r>
              <w:rPr>
                <w:rFonts w:eastAsia="Calibri"/>
              </w:rPr>
              <w:t>Цель: расширять кругозор; развивать мыслительные операции: анализ, сравнение, установление связей между явлениями природы; пополнить знания о небесных светилах; воспитывать любознательность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  <w:bCs/>
              </w:rPr>
              <w:t xml:space="preserve">- Загадка </w:t>
            </w:r>
            <w:r>
              <w:rPr>
                <w:rFonts w:eastAsia="Calibri"/>
              </w:rPr>
              <w:t xml:space="preserve">о звездах, луне.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римета:</w:t>
            </w:r>
            <w:r>
              <w:rPr>
                <w:rFonts w:eastAsia="Calibri"/>
              </w:rPr>
              <w:t xml:space="preserve"> ночное небо звездное – будет солнечная, морозная погода; луна в тусклой дымке – к ненаст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упражнение «Передай мяч». </w:t>
            </w:r>
            <w:r>
              <w:rPr/>
              <w:t>Цель: упражнять в передаче мяча двумя руками от груди стоя на месте пар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Экспериментирование</w:t>
            </w:r>
            <w:r>
              <w:rPr/>
              <w:t xml:space="preserve"> «Часы». Цель: показать движение солнца с помощью природных часов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b/>
              </w:rPr>
              <w:t xml:space="preserve">- Трудовая деятельность: </w:t>
            </w:r>
            <w:r>
              <w:rPr>
                <w:bCs/>
              </w:rPr>
              <w:t>сбор сухой травы, цветов в цветнике.</w:t>
            </w:r>
            <w:r>
              <w:rPr/>
              <w:t xml:space="preserve"> Цель: продолжать учить работать слажено, доводить начатое до конц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111111"/>
              </w:rPr>
              <w:t>- Беседа</w:t>
            </w:r>
            <w:r>
              <w:rPr>
                <w:color w:val="111111"/>
              </w:rPr>
              <w:t xml:space="preserve"> 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Кошка и собака- наши соседи»</w:t>
            </w:r>
            <w:r>
              <w:rPr>
                <w:color w:val="111111"/>
              </w:rPr>
              <w:t xml:space="preserve"> </w:t>
            </w: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Разъяснить детям, что контакты с животными иногда могут быть опасными;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Учить заботиться о своей </w:t>
            </w:r>
            <w:r>
              <w:rPr>
                <w:rStyle w:val="StrongEmphasis"/>
                <w:color w:val="111111"/>
              </w:rPr>
              <w:t>безопасности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«К названному дереву беги». Цель: развивать внимание, быстроту, бег, закреплять знание деревье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 xml:space="preserve">- Эмоционально-дидактическая игра «Осьминог». </w:t>
            </w:r>
            <w:r>
              <w:rPr>
                <w:bCs/>
              </w:rPr>
              <w:t>Цель: учить работать в команде; развивать ловкость, сообразительность, целеустремлён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 xml:space="preserve">Д/и «Кто больше знает, тот пусть называет». </w:t>
            </w:r>
            <w:r>
              <w:rPr>
                <w:bCs/>
              </w:rPr>
              <w:t>Цель: развивать память, наблюдательность, видеть и быстро называть приметы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нести материал для самостоятельной игровой, двигательной и творческой деятельности: скакалки, обручи, мячи, куклы, машины, цв. мелки,  веник, кегли, резиночки, палочка для изготовления природных часов в эксперимен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</w:tr>
      <w:tr>
        <w:trPr>
          <w:trHeight w:val="141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1.ПОЗНАВАТЕЛЬНО-ИССЛЕДОВАТЕЛЬСКАЯ деятельность (ФЭМП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ИОО: </w:t>
            </w:r>
            <w:r>
              <w:rPr/>
              <w:t>«ПР», «РР», «Ф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ПР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Познакомить с цифрами 1 и 2 и учить обозначать числа цифр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ять в навыках количественного счёта в прямом и обратном порядке в пределах 10. Закреплять умение ориентироваться на листе бумаги, определять стороны и углы листа. Совершенствовать представления о треугольниках и четырёхугольниках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Р.</w:t>
            </w:r>
            <w:r>
              <w:rPr>
                <w:color w:val="000000"/>
                <w:shd w:fill="FFFFFF" w:val="clear"/>
              </w:rPr>
              <w:t xml:space="preserve"> Результаты сравнения, счёта обозначать словам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ФР. </w:t>
            </w:r>
            <w:r>
              <w:rPr>
                <w:bCs/>
              </w:rPr>
              <w:t>Развивать моторику рук, двигатель-ную активность, снять мышечное напряжение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Наглядные: показ, рассматривание иллюстраций, наблюдение</w:t>
            </w:r>
          </w:p>
          <w:p>
            <w:pPr>
              <w:pStyle w:val="Normal"/>
              <w:rPr/>
            </w:pPr>
            <w:r>
              <w:rPr/>
              <w:t>Словесные: вопросы, пояснения, загадки</w:t>
            </w:r>
          </w:p>
          <w:p>
            <w:pPr>
              <w:pStyle w:val="Normal"/>
              <w:rPr/>
            </w:pPr>
            <w:r>
              <w:rPr/>
              <w:t>Игровые: игровая ситуация, д/игры</w:t>
            </w:r>
          </w:p>
          <w:p>
            <w:pPr>
              <w:pStyle w:val="Normal"/>
              <w:rPr/>
            </w:pPr>
            <w:r>
              <w:rPr/>
              <w:t>Практические: игров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Демонстрационный материал.</w:t>
            </w:r>
            <w:r>
              <w:rPr>
                <w:color w:val="000000"/>
              </w:rPr>
              <w:t> Карточки с цифрами 1 и 2, муляжи грибов (1 белый гриб и 2 подосиновика), 10 треугольни-ков одного цвета, образец уз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Раздаточный материал.</w:t>
            </w:r>
            <w:r>
              <w:rPr>
                <w:color w:val="000000"/>
              </w:rPr>
              <w:t> Карточки с цифрами 1 и 2, прямоугольники одного цвета (по 10 шт. для каждого ребенка), листы бумаги, цветные карандаш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ЛОД: </w:t>
            </w:r>
            <w:r>
              <w:rPr>
                <w:bCs/>
                <w:color w:val="000000"/>
                <w:shd w:fill="FFFFFF" w:val="clear"/>
              </w:rPr>
              <w:t>В.А. Позина, И.А. Помораева ФЭМП подг.гр., М., 2018, № 3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ИЗОБРАЗИТЕЛЬНАЯ деятельность (аппликация)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с элементами рисования (по замыслу)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Open Sans;Arial" w:hAnsi="Open Sans;Arial" w:cs="Open Sans;Arial"/>
                <w:color w:val="000000"/>
              </w:rPr>
            </w:pPr>
            <w:r>
              <w:rPr>
                <w:rFonts w:eastAsia="Calibri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color w:val="000000"/>
              </w:rPr>
              <w:t>«Жила – была конфета» (витрина магазин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</w:t>
            </w:r>
            <w:r>
              <w:rPr/>
              <w:t>: «ПР», «Х-ЭР», «ФР», «С-КР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ПР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>обогатить содержание изобразительной деятельности детей в соответствии с задачами познавательного развития; инициировать выбор сюжета о бытовых явлениях (витрины кондитерских магазинов). Учить детей грамотно отбирать содержание рисунка в соответствии с поставленной задачей и своим замыслом (витрину кондитерского магазина заполнять соответствующими</w:t>
            </w:r>
            <w:r>
              <w:rPr>
                <w:shd w:fill="F5F5F5" w:val="clear"/>
              </w:rPr>
              <w:t xml:space="preserve"> </w:t>
            </w:r>
            <w:r>
              <w:rPr>
                <w:shd w:fill="FFFFFF" w:val="clear"/>
              </w:rPr>
              <w:t>изображениями).</w:t>
            </w:r>
            <w:r>
              <w:rPr>
                <w:shd w:fill="F5F5F5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Х-ЭР. </w:t>
            </w:r>
            <w:r>
              <w:rPr>
                <w:shd w:fill="FFFFFF" w:val="clear"/>
              </w:rPr>
              <w:t>Развивать композиционные умения – правильно передавать</w:t>
            </w:r>
            <w:r>
              <w:rPr>
                <w:shd w:fill="F5F5F5" w:val="clear"/>
              </w:rPr>
              <w:t xml:space="preserve"> </w:t>
            </w:r>
            <w:r>
              <w:rPr>
                <w:shd w:fill="FFFFFF" w:val="clear"/>
              </w:rPr>
              <w:t>пропорциональ-ные соотношения между предметами и показывать их расположение в пространстве; сопоставлять объекты изображения, видеть между ними смысловую связь и отражать ее доступными изобразитель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ФР.</w:t>
            </w:r>
            <w:r>
              <w:rPr>
                <w:bCs/>
              </w:rPr>
              <w:t xml:space="preserve"> Развивать глазомер, моторику рук, двигательную активность, снять мышечное напряжени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С-КР. Соблюдать правила поведения в д/с во время занятия и при работе с ножницам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рассматривание фантиков от конф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есные: беседа, вопросы, пояснения, </w:t>
            </w:r>
          </w:p>
          <w:p>
            <w:pPr>
              <w:pStyle w:val="Normal"/>
              <w:jc w:val="both"/>
              <w:rPr/>
            </w:pPr>
            <w:r>
              <w:rPr/>
              <w:t>Игровые: д/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ая ситуация, выполнение аппл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фантики, фольга, </w:t>
            </w:r>
            <w:r>
              <w:rPr>
                <w:color w:val="000000"/>
                <w:shd w:fill="FFFFFF" w:val="clear"/>
              </w:rPr>
              <w:t>простые карандаши и резинки, цветные карандаши, фломастеры, клей-карандаш, клеенки, салфетки, цветная бумага, ватные палочки, ножницы, силуэты животных: зайцы, мишки, белочки, лисички; циф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ОД:</w:t>
            </w:r>
            <w:r>
              <w:rPr>
                <w:color w:val="000000"/>
              </w:rPr>
              <w:t xml:space="preserve"> Изобразительна деятельность в детском саду: планирование, конспекты занятий, методические рекомендации. Стар. группа. Лыкова, стр.7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u w:val="single"/>
              </w:rPr>
              <w:t>3.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rFonts w:eastAsia="Calibri"/>
                <w:b/>
              </w:rPr>
              <w:t>(по плану муз. руководителя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ТРО,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b/>
              </w:rPr>
              <w:t>Дыхательная гимнастика</w:t>
            </w: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>Маятник». И. п. - стоя, наклоняясь вперед, руки опущены вниз. Покачиваться вперед-назад. При наклоне вперед и вдохе руки скрещиваются. Вдох через нос, быстрый, активный, хорошо слышный </w:t>
            </w:r>
            <w:r>
              <w:rPr>
                <w:i/>
                <w:iCs/>
                <w:shd w:fill="FFFFFF" w:val="clear"/>
              </w:rPr>
              <w:t>(но он не должен быть нарочито шумным)</w:t>
            </w:r>
            <w:r>
              <w:rPr>
                <w:shd w:fill="FFFFFF" w:val="clear"/>
              </w:rPr>
              <w:t>. Темп 1-2 вдоха в секунду. Повторить 10-20 раз.</w:t>
            </w:r>
            <w:r>
              <w:rPr/>
              <w:t>». Цель: отрабатывать силу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:</w:t>
            </w:r>
            <w:r>
              <w:rPr/>
              <w:t xml:space="preserve"> лепка фигуры человека. Цель: упражнять в приемах лепки, передавать форму и пропорции частей тела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/>
              <w:t xml:space="preserve"> ЗКР. Цель: упражнять в чтении чистоговорок со звуком «с»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ФЭМП):</w:t>
            </w:r>
            <w:r>
              <w:rPr/>
              <w:t xml:space="preserve"> д/и «Сравни». Цель: упражнять в сравнении предметов по ширине, длине, высоте, толщин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  <w:bCs/>
              </w:rPr>
              <w:t>по ПР</w:t>
            </w:r>
            <w:r>
              <w:rPr/>
              <w:t xml:space="preserve"> </w:t>
            </w:r>
            <w:r>
              <w:rPr>
                <w:b/>
              </w:rPr>
              <w:t>(ФЭМП)</w:t>
            </w:r>
            <w:r>
              <w:rPr/>
              <w:t xml:space="preserve"> «Не ошибись». (подгруппа) Цель: развивать быстроту мышления; закреплять знания детей о том, что они делают в разное время год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>ассказ воспитателя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color w:val="333333"/>
                <w:shd w:fill="FFFFFF" w:val="clear"/>
              </w:rPr>
              <w:t xml:space="preserve">Безопасность». </w:t>
            </w:r>
            <w:r>
              <w:rPr>
                <w:b/>
                <w:bCs/>
                <w:color w:val="333333"/>
                <w:shd w:fill="FFFFFF" w:val="clear"/>
              </w:rPr>
              <w:t>Беседы – размышления</w:t>
            </w:r>
            <w:r>
              <w:rPr>
                <w:color w:val="333333"/>
                <w:shd w:fill="FFFFFF" w:val="clear"/>
              </w:rPr>
              <w:t xml:space="preserve"> «Такие опасные предметы», «Внимание – опасно!». Цель: учить заботиться о своем здоровье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 Подготовка к НОД:</w:t>
            </w:r>
            <w:r>
              <w:rPr>
                <w:bCs/>
              </w:rPr>
              <w:t xml:space="preserve"> игра малой подвижности «Мой весёлый звонкий мяч». Цель: показать детям расположение частей тела человека при игре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полоски тонкой бумаги, цветные карандаши, восковые мелки, тетради-прописи, бумага бел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Консультация: «Как вырастить здорового ребёнка?»</w:t>
            </w:r>
          </w:p>
        </w:tc>
      </w:tr>
      <w:tr>
        <w:trPr>
          <w:trHeight w:val="2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УЛКА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растениями. (с. 32 Коб.) </w:t>
            </w:r>
            <w:r>
              <w:rPr>
                <w:rFonts w:eastAsia="Calibri"/>
              </w:rPr>
              <w:t>Цель: уточнить представления об условиях жизни растений осенью; прививать любовь к природе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  <w:bCs/>
              </w:rPr>
              <w:t>- Загадка</w:t>
            </w:r>
            <w:r>
              <w:rPr>
                <w:rFonts w:eastAsia="Calibri"/>
              </w:rPr>
              <w:t xml:space="preserve"> о траве, деревьях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Примета:</w:t>
            </w:r>
            <w:r>
              <w:rPr>
                <w:rFonts w:eastAsia="Calibri"/>
              </w:rPr>
              <w:t xml:space="preserve"> чем желтее крона берёзы осенью, тем сильнее листопад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b/>
              </w:rPr>
              <w:t>- Экспери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«Разноцветные листья». Цель: рассмотреть листья разного цвета с одного дерева (обратить внимание на то, как лист постепенно меняет цвет), устанавливать связи, делать вывод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  <w:bCs/>
              </w:rPr>
              <w:t>- Поговорка:</w:t>
            </w:r>
            <w:r>
              <w:rPr>
                <w:rFonts w:eastAsia="Calibri"/>
              </w:rPr>
              <w:t xml:space="preserve"> «Кто не сажал дерева, тому не лежать в тени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b/>
                <w:color w:val="000000"/>
                <w:shd w:fill="FFFFFF" w:val="clear"/>
              </w:rPr>
              <w:t>- Беседа</w:t>
            </w:r>
            <w:r>
              <w:rPr>
                <w:color w:val="000000"/>
                <w:shd w:fill="FFFFFF" w:val="clear"/>
              </w:rPr>
              <w:t xml:space="preserve"> «Правила поведения на участке д/сада во время прогулки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учить детей соблюдать правила безопасного поведения на участке д/с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знать границы своего участ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помнить об опасностях, которые подстерегают их на участ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упражнение </w:t>
            </w:r>
            <w:r>
              <w:rPr>
                <w:bCs/>
              </w:rPr>
              <w:t>«Классы».</w:t>
            </w:r>
            <w:r>
              <w:rPr>
                <w:b/>
              </w:rPr>
              <w:t xml:space="preserve"> </w:t>
            </w:r>
            <w:r>
              <w:rPr/>
              <w:t>Цель: упражнять в прыжках с продвижением вперёд на одной, двух ногах поперемен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уборка сухих веток и травы на участке. Цель: формировать умения работать сооб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Гуси-лебеди». Цель: развивать ловкость, гибкость, увёртливость,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Эмоционально-дидактическая игра </w:t>
            </w:r>
            <w:r>
              <w:rPr>
                <w:bCs/>
              </w:rPr>
              <w:t>«Крокодил».</w:t>
            </w:r>
            <w:r>
              <w:rPr/>
              <w:t xml:space="preserve"> (с.39 Коб) </w:t>
            </w:r>
            <w:r>
              <w:rPr>
                <w:rFonts w:eastAsia="Calibri"/>
              </w:rPr>
              <w:t>Цель: развивать ловкость, наблюдательность, внимание. развивать внимание, умение ориентиро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набор для игр с песком, куклы, машины, цв. мелки,  веник, кегли, резиночки, лопатки, ведёр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25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ЕР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- Гимнастика пробуждения </w:t>
            </w:r>
            <w:r>
              <w:rPr>
                <w:rFonts w:eastAsia="Calibri"/>
                <w:bCs/>
              </w:rPr>
              <w:t>«Наконец-то мы проснулись!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Строительная </w:t>
            </w:r>
            <w:r>
              <w:rPr>
                <w:shd w:fill="FFFFFF" w:val="clear"/>
              </w:rPr>
              <w:t>с</w:t>
            </w:r>
            <w:r>
              <w:rPr>
                <w:rStyle w:val="StrongEmphasis"/>
              </w:rPr>
              <w:t xml:space="preserve">южетно - ролевая </w:t>
            </w:r>
            <w:r>
              <w:rPr>
                <w:b/>
              </w:rPr>
              <w:t xml:space="preserve">игра </w:t>
            </w:r>
            <w:r>
              <w:rPr>
                <w:bCs/>
              </w:rPr>
              <w:t xml:space="preserve">«Поликлиника». (с. 150 Краснощ.) </w:t>
            </w:r>
            <w:r>
              <w:rPr/>
              <w:t>Цель: раскрыть смысл деятельности медицинского персонала. Формировать умение творчески развивать сюжет игры. Воспитывать уважение к профессии врач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</w:t>
            </w:r>
            <w:r>
              <w:rPr>
                <w:b/>
              </w:rPr>
              <w:t>оставление загадок</w:t>
            </w:r>
            <w:r>
              <w:rPr/>
              <w:t xml:space="preserve"> о здоровье, о человеке. Цель: развивать внимание, представление, воображ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Игра-головоломка</w:t>
            </w:r>
            <w:r>
              <w:rPr/>
              <w:t xml:space="preserve"> «Танграм» (подгруппа). Цель: развивать глазомер, внимание, логическое мыш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rFonts w:eastAsia="Calibri"/>
                <w:b/>
              </w:rPr>
              <w:t xml:space="preserve">Чтение произведения </w:t>
            </w:r>
            <w:r>
              <w:rPr>
                <w:rFonts w:eastAsia="Calibri"/>
              </w:rPr>
              <w:t xml:space="preserve">«Воронёнок» Т.А. Шорыгина, с. 21. </w:t>
            </w:r>
            <w:r>
              <w:rPr/>
              <w:t>(подгруппа). Цель: через чтение произведения показать детям, чем опасен дым для всего жив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 Инд. р. по ПР (ФЭМП):</w:t>
            </w:r>
            <w:r>
              <w:rPr/>
              <w:t xml:space="preserve"> </w:t>
            </w:r>
            <w:r>
              <w:rPr>
                <w:color w:val="000000"/>
              </w:rPr>
              <w:t>игровое упражнение «Сосчитай фигуры».</w:t>
            </w:r>
            <w:r>
              <w:rPr/>
              <w:t xml:space="preserve"> Цель: </w:t>
            </w:r>
            <w:r>
              <w:rPr>
                <w:color w:val="000000"/>
              </w:rPr>
              <w:t>учить считать в прямом и обратном порядке в пределах 5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ознакомление с окружающим):</w:t>
            </w:r>
            <w:r>
              <w:rPr/>
              <w:t xml:space="preserve"> д/и «Угадай на вкус». Цель: определять по вкусу овощи, фрукты и назы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/>
              <w:t xml:space="preserve"> составление рассказа по картине. Цель: упражнять в составлении небольшого рассказа по картине по плану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Инд. р. по Х-ЭР (МУЗ):</w:t>
            </w:r>
            <w:r>
              <w:rPr/>
              <w:t xml:space="preserve"> игровое упражнение «Музыканты и певцы». Цель: </w:t>
            </w:r>
            <w:r>
              <w:rPr>
                <w:shd w:fill="FFFFFF" w:val="clear"/>
              </w:rPr>
              <w:t>создать условия для свободного, активного песенного творчества, использования музыкальных инструментов и драм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атрибуты для сюжетно-ролевой игры: детская мед.одежда, карточки, игровой набор врача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в строительный уголок схемы (иллюстрации)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- Внести </w:t>
            </w:r>
            <w:r>
              <w:rPr/>
              <w:t>плакаты: о строении тела человека, правила поведения во время пожа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ВЕЧЕРНЯЯ ПРОГУЛКА: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>
                <w:bCs/>
              </w:rPr>
              <w:t>за погодой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с.35 Коб.) </w:t>
            </w:r>
            <w:r>
              <w:rPr>
                <w:rFonts w:eastAsia="Calibri"/>
              </w:rPr>
              <w:t>Цель: обратить внимание детей на то, какие осенние изменения происходят в природе; обсудить причины этих явлений; развивать наблюдательность, чувство сопереживания и любви к природе; активизировать мыслительную деятельность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Пословица:</w:t>
            </w:r>
            <w:r>
              <w:rPr>
                <w:rFonts w:eastAsia="Calibri"/>
              </w:rPr>
              <w:t xml:space="preserve"> «Осень – погоды перемен восемь»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Чтение стихотворения</w:t>
            </w:r>
            <w:r>
              <w:rPr>
                <w:rFonts w:eastAsia="Calibri"/>
              </w:rPr>
              <w:t xml:space="preserve"> Н.А. Некрасова «Железная дорога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Опыт </w:t>
            </w:r>
            <w:r>
              <w:rPr/>
              <w:t xml:space="preserve">«Состояние почвы в зависимости от температуры». Цель: выявлять зависимость состояния почвы от погодных услов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>
                <w:bCs/>
              </w:rPr>
              <w:t>упражнение «Прыгай».</w:t>
            </w:r>
            <w:r>
              <w:rPr/>
              <w:t xml:space="preserve"> Цель: учить прыжкам через короткую скакал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расчистка дорожек от мусора. Цель: закреплять навык работы с метлой, щёт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«</w:t>
            </w:r>
            <w:r>
              <w:rPr>
                <w:rFonts w:eastAsia="Calibri"/>
              </w:rPr>
              <w:t>Домики».</w:t>
            </w:r>
            <w:r>
              <w:rPr/>
              <w:t xml:space="preserve"> </w:t>
            </w:r>
            <w:r>
              <w:rPr>
                <w:rFonts w:eastAsia="Calibri"/>
              </w:rPr>
              <w:t>Цель: развивать внимание, бег, быстроту, проговаривать текст, действовать по окончанию сигнала, соблюдать правила иг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- Игра малой подвижности </w:t>
            </w:r>
            <w:r>
              <w:rPr>
                <w:rFonts w:eastAsia="Calibri"/>
              </w:rPr>
              <w:t>«Не замочи ног». Цель: развивать координацию движений; учить выполнять двигательные задания, формировать стремление к достижению цел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Тренинг</w:t>
            </w:r>
            <w:r>
              <w:rPr/>
              <w:t xml:space="preserve"> - у</w:t>
            </w:r>
            <w:r>
              <w:rPr>
                <w:b/>
                <w:bCs/>
              </w:rPr>
              <w:t xml:space="preserve">пражнение </w:t>
            </w:r>
            <w:r>
              <w:rPr>
                <w:color w:val="000000"/>
              </w:rPr>
              <w:t>«Сиамские близнецы».</w:t>
            </w:r>
            <w:r>
              <w:rPr/>
              <w:t xml:space="preserve"> (подгруппа)</w:t>
            </w:r>
          </w:p>
          <w:p>
            <w:pPr>
              <w:pStyle w:val="Style22"/>
              <w:spacing w:before="0" w:after="0"/>
              <w:rPr>
                <w:rFonts w:ascii="Open Sans;Arial" w:hAnsi="Open Sans;Arial" w:cs="Open Sans;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Цель: развитие навыков позитивного социального поведения, сплочение коллектива, развитие умения действовать сооб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цв. мелки,  веник, кегли, резиночки, шаш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</w:tc>
      </w:tr>
      <w:tr>
        <w:trPr>
          <w:trHeight w:val="27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  <w:b/>
                <w:u w:val="single"/>
              </w:rPr>
              <w:t>КОММУНИКАТИВНАЯ деятельность (развитие реч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u w:val="single"/>
              </w:rPr>
              <w:t>Рассказывание на тему «Первый день Тани в детском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аду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ИОО: </w:t>
            </w:r>
            <w:r>
              <w:rPr>
                <w:bCs/>
              </w:rPr>
              <w:t>«ПР», «РР», «ФР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color w:val="000000"/>
              </w:rPr>
              <w:t>ПР. упражнять детей в составлении рас</w:t>
              <w:softHyphen/>
              <w:t>сказа по плану, предложенному воспитателем, учить самостоя</w:t>
              <w:softHyphen/>
              <w:t>тельно строить сюжет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color w:val="000000"/>
              </w:rPr>
              <w:t>РР. упражнять в образовании формы родительно</w:t>
              <w:softHyphen/>
              <w:t>го падежа множественного числа существительных; упражнять в словообразовании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пражнять в дифференциации зву</w:t>
              <w:softHyphen/>
              <w:t xml:space="preserve">ков </w:t>
            </w:r>
            <w:r>
              <w:rPr>
                <w:i/>
                <w:color w:val="000000"/>
              </w:rPr>
              <w:t xml:space="preserve">ц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 xml:space="preserve">ч; </w:t>
            </w:r>
            <w:r>
              <w:rPr>
                <w:color w:val="000000"/>
              </w:rPr>
              <w:t>отрабатывать отчетливую дикцию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color w:val="000000"/>
              </w:rPr>
              <w:t>ФР.</w:t>
            </w:r>
            <w:r>
              <w:rPr>
                <w:bCs/>
              </w:rPr>
              <w:t xml:space="preserve"> Развивать двигательную активность, снять мышечное напряжение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Словесные: беседа, вопросы, рассказы детей и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Игровые: д/упражнения, игры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ая ситу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ки: заяц, волк, белка, кролик, гал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ЛОД:</w:t>
            </w:r>
            <w:r>
              <w:rPr>
                <w:color w:val="000000"/>
              </w:rPr>
              <w:t xml:space="preserve"> О.С. Ушакова «Занятия по разви-тию речи в детском саду. Подг.гр.»,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ИЗОБРАЗИТЕЛЬНАЯ деятельность (рисование) </w:t>
            </w:r>
            <w:r>
              <w:rPr>
                <w:rFonts w:eastAsia="Calibri"/>
                <w:b/>
              </w:rPr>
              <w:t>Эксперимен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ема:</w:t>
            </w:r>
            <w:r>
              <w:rPr>
                <w:rFonts w:eastAsia="Calibri"/>
              </w:rPr>
              <w:t xml:space="preserve"> «Чудесное превращение кляксы» (кляксограф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Х-ЭР», «ФР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ПР. Создать условия для свободного экспериментирования с разными материалами и инструментами (художественными и бытовыми). Показать новые способы получения абстрактных изображений (клякс)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Х-ЭР. Развивать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ФР. </w:t>
            </w:r>
            <w:r>
              <w:rPr>
                <w:bCs/>
              </w:rPr>
              <w:t>Развивать мелкую моторику рук, глазомер, двигательную активность, снять мышечное напряжени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показ</w:t>
            </w:r>
          </w:p>
          <w:p>
            <w:pPr>
              <w:pStyle w:val="Normal"/>
              <w:jc w:val="both"/>
              <w:rPr/>
            </w:pPr>
            <w:r>
              <w:rPr/>
              <w:t>Словесные: чтение отрывка из книги «Цветные ладошки» Лыкова, беседа, напоминание, вопросы, пояснения</w:t>
            </w:r>
          </w:p>
          <w:p>
            <w:pPr>
              <w:pStyle w:val="Normal"/>
              <w:jc w:val="both"/>
              <w:rPr/>
            </w:pPr>
            <w:r>
              <w:rPr/>
              <w:t>Игровые: д/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ая ситуация, рис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акварель, гуашь, кисти, зубочистки, коктейльные трубочки, губки, бумага для сминания и штамповки, баночки с водой, фломасте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ЛОД: </w:t>
            </w:r>
            <w:r>
              <w:rPr>
                <w:color w:val="000000"/>
              </w:rPr>
              <w:t>Изобразительна деятельность в детском саду: планирование, конспекты занятий, методические рекомендации. Стар. группа. Лыкова, Стр.8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u w:val="single"/>
              </w:rPr>
              <w:t>3.ДВИГАТЕЛЬНАЯ деятельность</w:t>
            </w:r>
            <w:r>
              <w:rPr>
                <w:b/>
              </w:rPr>
              <w:t xml:space="preserve"> (по плану физ. инструктор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ТРО,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b/>
              </w:rPr>
              <w:t>Пальчиковая игр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«Чтоб болезней не бояться». </w:t>
            </w:r>
            <w:r>
              <w:rPr/>
              <w:t xml:space="preserve">Цель: </w:t>
            </w:r>
            <w:r>
              <w:rPr>
                <w:color w:val="333333"/>
                <w:shd w:fill="FFFFFF" w:val="clear"/>
              </w:rPr>
              <w:t>способствовать развитию речи,</w:t>
            </w:r>
            <w:r>
              <w:rPr/>
              <w:t xml:space="preserve"> моторики рук, согласованности движений 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:</w:t>
            </w:r>
            <w:r>
              <w:rPr/>
              <w:t xml:space="preserve"> работа с ножницами. Цель: продолжать упражнять в вырезывании предметов овальной и круглой формы, плавно срезая углы у квадрата и прямоугольника, развивать глазомер, моторику рук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 (ЗКР):</w:t>
            </w:r>
            <w:r>
              <w:rPr/>
              <w:t xml:space="preserve"> д/и «Назови слова с нужным звуком». Цель: учить определять место звука в слове, называть слова с заданным звуком, развивать слуховое вним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 Инд. р. по ПР (ФЭМП):</w:t>
            </w:r>
            <w:r>
              <w:rPr/>
              <w:t xml:space="preserve"> игровое упражнение «Раздели». Цель: развивать </w:t>
            </w:r>
            <w:r>
              <w:rPr>
                <w:color w:val="000000"/>
              </w:rPr>
              <w:t>умение делить круг и квадрат на 2 и 4 равные части, сравнивать и называть и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  <w:bCs/>
              </w:rPr>
              <w:t>по РР</w:t>
            </w:r>
            <w:r>
              <w:rPr/>
              <w:t xml:space="preserve"> </w:t>
            </w:r>
            <w:r>
              <w:rPr>
                <w:b/>
              </w:rPr>
              <w:t>(ЗКР)</w:t>
            </w:r>
            <w:r>
              <w:rPr/>
              <w:t xml:space="preserve"> «Назови растение с нужным звуком». (подгруппа) Цель: развивать слуховое внимание, звукопроизношение, расширить знание детей о растениях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bCs/>
                <w:color w:val="333333"/>
              </w:rPr>
              <w:t>Беседа - размышление</w:t>
            </w:r>
            <w:r>
              <w:rPr>
                <w:color w:val="333333"/>
              </w:rPr>
              <w:t xml:space="preserve"> «Для чего мы делаем гимнастику». Цель: довести до понимания детей значимость выполнения утренней гимнастики для здоровья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Подготовка к НОД: </w:t>
            </w:r>
            <w:r>
              <w:rPr>
                <w:bCs/>
              </w:rPr>
              <w:t xml:space="preserve">рассмотреть с детьми разнообразие фантиков и оберток от шокола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Cs/>
              </w:rPr>
            </w:pPr>
            <w:r>
              <w:rPr>
                <w:rFonts w:eastAsia="Calibri"/>
              </w:rPr>
              <w:t>-Внести</w:t>
            </w:r>
            <w:r>
              <w:rPr>
                <w:bCs/>
              </w:rPr>
              <w:t xml:space="preserve"> коллекцию «Фантики», набор плакатов видами спорта.</w:t>
            </w:r>
          </w:p>
          <w:p>
            <w:pPr>
              <w:pStyle w:val="Style22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bCs/>
              </w:rPr>
              <w:t>- Внести мелкие игрушки «кинде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консуль-тировать о питании детей в осенний пери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комендации по одежде и обуви детей в осенний период в соответствии с погодными условиями.</w:t>
            </w:r>
          </w:p>
        </w:tc>
      </w:tr>
      <w:tr>
        <w:trPr>
          <w:trHeight w:val="1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туманом. (с. 38 Коб.) </w:t>
            </w:r>
            <w:r>
              <w:rPr>
                <w:rFonts w:eastAsia="Calibri"/>
              </w:rPr>
              <w:t>Цель: развивать познавательный интерес; воспитывать устойчивое внимание, наблюдательность, любовь к природе, стремление беречь ее и заботиться о ней; устанавливать отличия осенних явлений от летних, последовательность изменений в неживой природе и их взаимосвязей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Примета:</w:t>
            </w:r>
            <w:r>
              <w:rPr>
                <w:rFonts w:eastAsia="Calibri"/>
              </w:rPr>
              <w:t xml:space="preserve"> сырое лето – теплая осень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  <w:bCs/>
              </w:rPr>
              <w:t>- Поговорка:</w:t>
            </w:r>
            <w:r>
              <w:rPr>
                <w:rFonts w:eastAsia="Calibri"/>
              </w:rPr>
              <w:t xml:space="preserve"> «В сентябре прохладно, да сытно»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Чтение стихотворения</w:t>
            </w:r>
            <w:r>
              <w:rPr>
                <w:rFonts w:eastAsia="Calibri"/>
              </w:rPr>
              <w:t xml:space="preserve"> «За весной красой природы…». А.С. Пушкин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Загадка</w:t>
            </w:r>
            <w:r>
              <w:rPr>
                <w:rFonts w:eastAsia="Calibri"/>
              </w:rPr>
              <w:t xml:space="preserve"> о тума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/>
              <w:t>упражнение «Подпрыгни». Цель: упражнять в прыжках вверх из положения полуприсед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Экспериментирование</w:t>
            </w:r>
            <w:r>
              <w:rPr>
                <w:bCs/>
              </w:rPr>
              <w:t xml:space="preserve"> «Песчаный конус». </w:t>
            </w:r>
            <w:r>
              <w:rPr>
                <w:color w:val="000000"/>
              </w:rPr>
              <w:t>Цель</w:t>
            </w:r>
            <w:r>
              <w:rPr>
                <w:b/>
                <w:bCs/>
                <w:color w:val="002060"/>
              </w:rPr>
              <w:t>:</w:t>
            </w:r>
            <w:r>
              <w:rPr>
                <w:color w:val="000000"/>
              </w:rPr>
              <w:t xml:space="preserve"> помочь определить, может ли песок двигать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продолжить сбор семян цветов в цветнике. Цель: развивать у детей желание заранее готовить семена цветов для посадки на следующий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Горелки», «Вышибал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ь: развивать быстроту движения, ловкость, реак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гра малой подвижности </w:t>
            </w:r>
            <w:r>
              <w:rPr/>
              <w:t>«</w:t>
            </w:r>
            <w:r>
              <w:rPr>
                <w:rFonts w:eastAsia="Calibri"/>
              </w:rPr>
              <w:t>Что изменилось?».</w:t>
            </w:r>
            <w:r>
              <w:rPr/>
              <w:t xml:space="preserve"> </w:t>
            </w:r>
            <w:r>
              <w:rPr>
                <w:rFonts w:eastAsia="Calibri"/>
              </w:rPr>
              <w:t>Цель: развивать наблюдательность, внимание, терп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набор для игр с песком, куклы, машины, цв. мелки, кегли, резиночки, баночки для сбора семян цве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93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ЕР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- Гимнастика пробуждения </w:t>
            </w:r>
            <w:r>
              <w:rPr>
                <w:rFonts w:eastAsia="Calibri"/>
                <w:bCs/>
              </w:rPr>
              <w:t>«Потянис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Театрализованная игра</w:t>
            </w:r>
            <w:r>
              <w:rPr>
                <w:color w:val="000000"/>
              </w:rPr>
              <w:t xml:space="preserve"> по сказке «Петушок и бобовое зёрнышко». </w:t>
            </w:r>
            <w:r>
              <w:rPr/>
              <w:t>Цель: развивать творческие способности детей через театрализованную деятельность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b/>
              </w:rPr>
              <w:t>Творческая мастерская</w:t>
            </w:r>
            <w:r>
              <w:rPr/>
              <w:t xml:space="preserve"> «Художники» (подгруппа). Цель: развивать самостоятельность в выборе предстоящей деятельности, вызвать интерес к творчеств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Составление продолжения сказки.</w:t>
            </w:r>
            <w:r>
              <w:rPr/>
              <w:t xml:space="preserve"> (подгруппа). (с.168 Уш.) Цель: формировать умение придумывать несколько вариантов окончания сказки, использовать разнообразные языковые средств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ловесная игра</w:t>
            </w:r>
            <w:r>
              <w:rPr/>
              <w:t xml:space="preserve"> «Закончи предложение». Цель: учить понимать причинные связи между явлениями; упражнять в правильном подборе слов.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 Чтение</w:t>
            </w:r>
            <w:r>
              <w:rPr>
                <w:color w:val="333333"/>
              </w:rPr>
              <w:t xml:space="preserve"> З. Александрова «Купанье». Цель: через чтение стихотворения показать детям о значении соблюдения правил личной гигие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ние</w:t>
            </w:r>
            <w:r>
              <w:rPr/>
              <w:t xml:space="preserve"> «Гараж для машин» (подгруппа). Цель: развивать конструктивный замысел и творческие конструктивные способност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- Инд. р. по ПР (ФЭМП): </w:t>
            </w:r>
            <w:r>
              <w:rPr>
                <w:bCs/>
              </w:rPr>
              <w:t xml:space="preserve">игровое упражнение </w:t>
            </w:r>
            <w:r>
              <w:rPr>
                <w:color w:val="000000"/>
              </w:rPr>
              <w:t>«Запомни и выполни» (слуховой диктант).</w:t>
            </w:r>
            <w:r>
              <w:rPr/>
              <w:t xml:space="preserve"> Цель: </w:t>
            </w:r>
            <w:r>
              <w:rPr>
                <w:color w:val="000000"/>
              </w:rPr>
              <w:t>закреплять умение ориентироваться на листе бумаги, определять стороны и углы лист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- Инд. р. по ПР (ознакомление с окружающим):</w:t>
            </w:r>
            <w:r>
              <w:rPr/>
              <w:t xml:space="preserve"> д/и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color w:val="000000"/>
                <w:shd w:fill="FFFFFF" w:val="clear"/>
              </w:rPr>
              <w:t>Что такое хорошо, что такое плохо».</w:t>
            </w:r>
            <w:r>
              <w:rPr>
                <w:color w:val="000000"/>
                <w:shd w:fill="FFFFFF" w:val="clear"/>
              </w:rPr>
              <w:t> Цель: познакомить детей с правилами личной гигиены и правильным, бережным отношением к своему здоровью; развивать у детей речь, внимание, память. 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/>
              <w:t xml:space="preserve"> игровое упражнение «Придумай сам». Цель: учить правильно составлять предложения с заданным количеством слов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 по Х-ЭР (МУЗ):</w:t>
            </w:r>
            <w:r>
              <w:rPr/>
              <w:t xml:space="preserve"> пение. Цель: усвоение песен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>- Внести настольные игры «Космическое приключение», «Форсаж», «Путешествие по сказкам»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Внести в иллюстрации, предметы, образцы росписей (хохлома, гжель, дым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НЯЯ 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движением облаков. (с. 39 Коб.) </w:t>
            </w:r>
            <w:r>
              <w:rPr>
                <w:rFonts w:eastAsia="Calibri"/>
              </w:rPr>
              <w:t xml:space="preserve">Цель: развивать представление детей о движении облаков.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 Примета:</w:t>
            </w:r>
            <w:r>
              <w:rPr>
                <w:rFonts w:eastAsia="Calibri"/>
              </w:rPr>
              <w:t xml:space="preserve"> облака движутся с юга на север - к ненастью; облака или тучи движутся быстр – к ясной погоде.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/>
                <w:bCs/>
              </w:rPr>
              <w:t>- Поговорка:</w:t>
            </w:r>
            <w:r>
              <w:rPr>
                <w:rFonts w:eastAsia="Calibri"/>
              </w:rPr>
              <w:t xml:space="preserve"> «В сентябре шуба да кафтан держится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Чтение стихотворения</w:t>
            </w:r>
            <w:r>
              <w:rPr>
                <w:rFonts w:eastAsia="Calibri"/>
              </w:rPr>
              <w:t xml:space="preserve"> С. Михалкова «Обла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>
                <w:bCs/>
              </w:rPr>
              <w:t>упражнение «В цель».</w:t>
            </w:r>
            <w:r>
              <w:rPr>
                <w:b/>
              </w:rPr>
              <w:t xml:space="preserve"> </w:t>
            </w:r>
            <w:r>
              <w:rPr/>
              <w:t>Цель: упражнять в метании малого мяча в вертикальную цель правой и левой рукой, развивать силу замаха от плеча, глазоме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 Экспериментирование</w:t>
            </w:r>
            <w:r>
              <w:rPr/>
              <w:t xml:space="preserve"> «Реактивный шар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ь: выявить, что воздух обладает упругос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ь, как может использоваться сила воздуха (движени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: воздушные ша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сбор опавших сухих веток на участке. Цель: развивать трудолюбие, приучать к порядку, работать слажено и сооб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1,2,3 - стоп». Цель: развивать внимание, реакцию, быстро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гра малой подвижности </w:t>
            </w:r>
            <w:r>
              <w:rPr/>
              <w:t>«Бывает, не бывает</w:t>
            </w:r>
            <w:r>
              <w:rPr>
                <w:rFonts w:eastAsia="Calibri"/>
              </w:rPr>
              <w:t>».</w:t>
            </w:r>
            <w:r>
              <w:rPr/>
              <w:t xml:space="preserve"> </w:t>
            </w:r>
            <w:r>
              <w:rPr>
                <w:rFonts w:eastAsia="Calibri"/>
              </w:rPr>
              <w:t>Цель: развивать внимание, мышление, представление, выполнять движения в соответствии с ответами на вопросы (бывает – хлопки, не бывает – топать ногами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 Ситуация общения</w:t>
            </w:r>
            <w:r>
              <w:rPr/>
              <w:t xml:space="preserve"> «</w:t>
            </w:r>
            <w:r>
              <w:rPr>
                <w:color w:val="000000"/>
              </w:rPr>
              <w:t>Ситуации» (о первой помощи при ушибах, ссадинах и т.д.). Цель: пополнить знания детей об оказании пер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цв. мелки, кегли, резиночки, шашки, шахма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ТВЕРГ</w:t>
            </w:r>
          </w:p>
        </w:tc>
      </w:tr>
      <w:tr>
        <w:trPr>
          <w:trHeight w:val="88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  <w:b/>
                <w:u w:val="single"/>
              </w:rPr>
              <w:t>ПОЗНАВАТЕЛЬНО-ИССЛЕДОВАТЕЛЬСКАЯ деятельность (ФЭМП – подг. г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РР», «Ф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:</w:t>
            </w:r>
            <w:r>
              <w:rPr>
                <w:color w:val="000000"/>
              </w:rPr>
              <w:t xml:space="preserve"> ПР. Познакомить с цифрой 3. Совершенствовать умение сравнивать 10 предметов (по длине, ширине, высоте), располагать их в возрастающем и убывающем поряд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Р. </w:t>
            </w:r>
            <w:r>
              <w:rPr>
                <w:color w:val="000000"/>
              </w:rPr>
              <w:t>Учить называть предыдущее и последующее число для каждого числа натурального ряда в пределах 10. Обозначать результаты сравнения соответствующими сло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.</w:t>
            </w:r>
            <w:r>
              <w:rPr>
                <w:bCs/>
              </w:rPr>
              <w:t xml:space="preserve"> Развивать глазомер, моторику рук, двигательную активность, снять мышечное напряжение.</w:t>
            </w:r>
            <w:r>
              <w:rPr>
                <w:color w:val="000000"/>
              </w:rPr>
              <w:t xml:space="preserve"> Упражнять в умении двигаться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показ</w:t>
            </w:r>
          </w:p>
          <w:p>
            <w:pPr>
              <w:pStyle w:val="Normal"/>
              <w:jc w:val="both"/>
              <w:rPr/>
            </w:pPr>
            <w:r>
              <w:rPr/>
              <w:t>Словесные: вопросы, пояснения</w:t>
            </w:r>
          </w:p>
          <w:p>
            <w:pPr>
              <w:pStyle w:val="Normal"/>
              <w:jc w:val="both"/>
              <w:rPr/>
            </w:pPr>
            <w:r>
              <w:rPr/>
              <w:t>Игровые: Д/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игровые упражн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Демонстрационный материал.</w:t>
            </w:r>
            <w:r>
              <w:rPr>
                <w:color w:val="000000"/>
              </w:rPr>
              <w:t> Карточки с изображением различных предметов (на карточке от 1 до 3 предметов), карточки с цифрами от 1 до 3, 10 цилиндров разной высоты и 1 цилиндр, равный по высоте одному из 10 цилиндров, дудочка, звёзд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Раздаточный материал.</w:t>
            </w:r>
            <w:r>
              <w:rPr>
                <w:color w:val="000000"/>
              </w:rPr>
              <w:t> Карточки с разным количеством кругов, карточки с кругами (от 1 до 10 кругов; см. рис. 1), карточки с изображением лабиринтов, карандаши, 10 разноцветных полосок разной длины и ширины, 1 полоска бумаги (для каждого ребёнка), карточки с цифрами от 1 до 3 (для каждого ребёнка), звёздоч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ЛОД: </w:t>
            </w:r>
            <w:r>
              <w:rPr>
                <w:bCs/>
                <w:color w:val="000000"/>
                <w:shd w:fill="FFFFFF" w:val="clear"/>
              </w:rPr>
              <w:t>В.А. Позина, И.А. Помораева ФЭМП подг.гр., М., Мозаика синтез, 2018, № 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ИЗОБРАЗИТЕЛЬНАЯ деятельность (лепк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: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«Девочка играет в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Х-ЭР», «С-КР», «ФР».</w:t>
            </w:r>
          </w:p>
          <w:p>
            <w:pPr>
              <w:pStyle w:val="Normal"/>
              <w:rPr/>
            </w:pPr>
            <w:r>
              <w:rPr/>
              <w:t>Задачи:</w:t>
            </w:r>
            <w:r>
              <w:rPr>
                <w:color w:val="000000"/>
              </w:rPr>
              <w:t xml:space="preserve"> ПР. </w:t>
            </w:r>
            <w:r>
              <w:rPr/>
              <w:t xml:space="preserve">Закреплять умение лепить фигуру человека в движении (поднятые, вытянутые вперед руки и т. д.), передавая форму и пропорции частей т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-ЭР. </w:t>
            </w:r>
            <w:r>
              <w:rPr/>
              <w:t>Упражнять в использовании разных приемов лепки. Закреплять умение располагать фигуру на подставк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С-КР. Воспитывать чувство взаимопомощи.</w:t>
            </w:r>
          </w:p>
          <w:p>
            <w:pPr>
              <w:pStyle w:val="Normal"/>
              <w:jc w:val="both"/>
              <w:rPr/>
            </w:pPr>
            <w:r>
              <w:rPr/>
              <w:t>ФР.</w:t>
            </w:r>
            <w:r>
              <w:rPr>
                <w:bCs/>
              </w:rPr>
              <w:t xml:space="preserve"> Развивать глазомер, моторику рук, двигательную активность, снять мышечное напря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показ</w:t>
            </w:r>
          </w:p>
          <w:p>
            <w:pPr>
              <w:pStyle w:val="Normal"/>
              <w:rPr/>
            </w:pPr>
            <w:r>
              <w:rPr/>
              <w:t xml:space="preserve">Словесные: рассказ, пояснение, вопросы. </w:t>
            </w:r>
          </w:p>
          <w:p>
            <w:pPr>
              <w:pStyle w:val="Normal"/>
              <w:rPr/>
            </w:pPr>
            <w:r>
              <w:rPr/>
              <w:t>Игровые: д/и, игровые упражнения.</w:t>
            </w:r>
          </w:p>
          <w:p>
            <w:pPr>
              <w:pStyle w:val="Normal"/>
              <w:rPr/>
            </w:pPr>
            <w:r>
              <w:rPr/>
              <w:t>Практические: игровая ситуация, лепк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пластилин, стека, доска, клеенка, салфетка, подставки для выполненных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Д: </w:t>
            </w:r>
            <w:r>
              <w:rPr>
                <w:bCs/>
              </w:rPr>
              <w:t>Т. С. Комарова «Занятия по изобразительной деятельности в подготовительной к школе группе детского сада. Конспекты занятий», с.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>3.МУЗЫКАЛЬНАЯ деятельность</w:t>
            </w:r>
            <w:r>
              <w:rPr>
                <w:rFonts w:eastAsia="Calibri"/>
                <w:b/>
              </w:rPr>
              <w:t xml:space="preserve"> (по плану муз. руководител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ТРО,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ind w:firstLine="184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b/>
              </w:rPr>
              <w:t>Дыхательная гимнастика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Style w:val="C3"/>
                <w:b/>
                <w:bCs/>
                <w:shd w:fill="FFFFFF" w:val="clear"/>
              </w:rPr>
              <w:t>Дровосек».</w:t>
            </w:r>
            <w:r>
              <w:rPr>
                <w:rStyle w:val="C0"/>
                <w:shd w:fill="FFFFFF" w:val="clear"/>
              </w:rPr>
              <w:t> 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«прорубить» пространство между ногами. Произнесите «бах». Повторить6-8 раз</w:t>
            </w:r>
            <w:r>
              <w:rPr/>
              <w:t xml:space="preserve">». Цель: укреплять дыхательную мускулатуру детей. 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:</w:t>
            </w:r>
            <w:r>
              <w:rPr>
                <w:color w:val="FF0000"/>
              </w:rPr>
              <w:t xml:space="preserve"> </w:t>
            </w:r>
            <w:r>
              <w:rPr/>
              <w:t>рисование красками.</w:t>
            </w:r>
            <w:r>
              <w:rPr>
                <w:color w:val="FF0000"/>
              </w:rPr>
              <w:t xml:space="preserve"> </w:t>
            </w:r>
            <w:r>
              <w:rPr/>
              <w:t>Цель: упражнять в свободном владении кистью в руке, развивать моторику рук, аккурат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>
                <w:color w:val="FF0000"/>
              </w:rPr>
              <w:t xml:space="preserve"> </w:t>
            </w:r>
            <w:r>
              <w:rPr/>
              <w:t>д/и «Дополни предложение». (с. 133 Уш.)</w:t>
            </w:r>
            <w:r>
              <w:rPr>
                <w:color w:val="FF0000"/>
              </w:rPr>
              <w:t xml:space="preserve"> </w:t>
            </w:r>
            <w:r>
              <w:rPr/>
              <w:t>Цель: формировать умение правильно соединять слова в предложении или словосоче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ФЭМП):</w:t>
            </w:r>
            <w:r>
              <w:rPr>
                <w:color w:val="FF0000"/>
              </w:rPr>
              <w:t xml:space="preserve"> </w:t>
            </w:r>
            <w:r>
              <w:rPr/>
              <w:t>игровое упражнение «Разложи по порядку».</w:t>
            </w:r>
            <w:r>
              <w:rPr>
                <w:color w:val="FF0000"/>
              </w:rPr>
              <w:t xml:space="preserve"> </w:t>
            </w:r>
            <w:r>
              <w:rPr/>
              <w:t>Цель: упражнять в раскладывании предметов по возрастанию и убыванию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ознакомление с окружающим)</w:t>
            </w:r>
            <w:r>
              <w:rPr>
                <w:color w:val="FF0000"/>
              </w:rPr>
              <w:t xml:space="preserve"> </w:t>
            </w:r>
            <w:r>
              <w:rPr/>
              <w:t>«Это можно или нет». (подгруппа) Цель: напомнить детям правила безопасного поведения с опасными предметам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 xml:space="preserve">ассказ воспитателя </w:t>
            </w:r>
            <w:r>
              <w:rPr>
                <w:rFonts w:eastAsia="Calibri"/>
                <w:bCs/>
              </w:rPr>
              <w:t>«Витамины, где вы?»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/>
              <w:t>Цель: познакомить детей с содержанием разных видов витаминов в продуктах, их польз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одготовка к НОД: </w:t>
            </w:r>
            <w:r>
              <w:rPr>
                <w:bCs/>
              </w:rPr>
              <w:t>напомнить детям наблюдения на прогулке за облаками, на что они похожи (за луж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наборы геометрических фигур, счётные палочки, наст. игру «Цветные крышки», «Танграм», «Пятнашки», «Пазлы», «Колпачки»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-ные консультации для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Советы родителям по организации дома спортивных игр </w:t>
            </w:r>
          </w:p>
        </w:tc>
      </w:tr>
      <w:tr>
        <w:trPr>
          <w:trHeight w:val="55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росой. (с. 40 Коб.) </w:t>
            </w:r>
            <w:r>
              <w:rPr>
                <w:rFonts w:eastAsia="Calibri"/>
              </w:rPr>
              <w:t>Цель: развивать познавательный интерес; воспитывать устойчивое внимание, наблюдательность, умение видеть красоту природы; расширять и уточнять конкретные знания об осенних явлениях в природе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римета:</w:t>
            </w:r>
            <w:r>
              <w:rPr>
                <w:rFonts w:eastAsia="Calibri"/>
              </w:rPr>
              <w:t xml:space="preserve"> если ночью был иней – к ветру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оговорка:</w:t>
            </w:r>
            <w:r>
              <w:rPr>
                <w:rFonts w:eastAsia="Calibri"/>
              </w:rPr>
              <w:t xml:space="preserve"> «Весна красна цветами, а осень снопами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Чтение стихотворения В. Степанова «Следом за летом осень идёт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Загадка</w:t>
            </w:r>
            <w:r>
              <w:rPr>
                <w:rFonts w:eastAsia="Calibri"/>
              </w:rPr>
              <w:t xml:space="preserve"> о рос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>
                <w:bCs/>
              </w:rPr>
              <w:t>упражнение «Мяч в корзину».</w:t>
            </w:r>
            <w:r>
              <w:rPr>
                <w:b/>
              </w:rPr>
              <w:t xml:space="preserve"> </w:t>
            </w:r>
            <w:r>
              <w:rPr/>
              <w:t>Цель: упражнять в забрасывании мяча в корзину двумя руками от груд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Опыт</w:t>
            </w:r>
            <w:r>
              <w:rPr>
                <w:bCs/>
              </w:rPr>
              <w:t xml:space="preserve"> «Пар – это тоже вода»</w:t>
            </w:r>
            <w:r>
              <w:rPr/>
              <w:t xml:space="preserve"> Цель: познакомить детей с некоторыми свойствами во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сбор песка в кучу в песочнице. Цель: развивать умение пользоваться лопатой, воспитывать желание трудиться в коллектив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Караси и щука». Цель: развивать ловкость, умение ориентироваться в пространстве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color w:val="000000"/>
              </w:rPr>
              <w:t>«Краск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Цель: Развивать ловкость, быстроту движений, умение менять направление во время бега, закрепить названия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гра малой подвижности</w:t>
            </w:r>
            <w:r>
              <w:rPr/>
              <w:t xml:space="preserve"> «Передай мяч по цепочке». Цель: развивать ловкость, формировать умение играть в совместные игры, воспитывать дружеские взаим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цв. мелки, кегли, резиночки, маски для подвижных игр, лоп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ЕР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Гимнастика пробуждения </w:t>
            </w:r>
            <w:r>
              <w:rPr/>
              <w:t>«Добрый день!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Дыхательная гимнастика</w:t>
            </w:r>
            <w:r>
              <w:rPr/>
              <w:t xml:space="preserve"> «Ныряльщики». Цель: учить делать вдох ртом и выдох носом; вырабатывать дифференцированное дыхание.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узыкальная гостиная</w:t>
            </w:r>
            <w:r>
              <w:rPr/>
              <w:t xml:space="preserve"> «Музыкальный оркестр». Цель: развивать слаженность при игре на муз. инструментах, муз. слух, положительное отношение к муз. произведениям, развитие положительных эмоций от совместного проигрывания мелод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гадывание</w:t>
            </w:r>
            <w:r>
              <w:rPr>
                <w:b/>
              </w:rPr>
              <w:t xml:space="preserve"> загадок</w:t>
            </w:r>
            <w:r>
              <w:rPr/>
              <w:t xml:space="preserve"> по теме недели. Цель: развивать мышление, представление, память, вним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Сенсомоторная игра</w:t>
            </w:r>
            <w:r>
              <w:rPr/>
              <w:t xml:space="preserve"> «Шашки» (подгруппа). Цель: развивать быстроту реакции, логическое мышление, внимание, моторику ру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ние</w:t>
            </w:r>
            <w:r>
              <w:rPr/>
              <w:t xml:space="preserve"> «Кошелёк» из бумаги (подгруппа). Цель: упражнять в конструировании из бумаги прямоугольной формы; развивать глазомер, моторику рук, мышл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Показ презентации:</w:t>
            </w:r>
            <w:r>
              <w:rPr>
                <w:color w:val="000000"/>
              </w:rPr>
              <w:t xml:space="preserve"> «Азбука здоровья». Цель: пополнить знания детей о том, что нужно знать, чтобы расти здоров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. р. по ПР (ФЭМП): </w:t>
            </w:r>
            <w:r>
              <w:rPr>
                <w:bCs/>
              </w:rPr>
              <w:t>д/и</w:t>
            </w:r>
            <w:r>
              <w:rPr>
                <w:b/>
              </w:rPr>
              <w:t xml:space="preserve"> </w:t>
            </w:r>
            <w:r>
              <w:rPr/>
              <w:t>«Вчера, сегодня, завтра». Цель: упражнять в ориентировке в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ознакомление с окружающим):</w:t>
            </w:r>
            <w:r>
              <w:rPr/>
              <w:t xml:space="preserve"> д/и «Я знаю 5 названий…».  Цель: упражнять в группировке нескольких предметов по определённому свойству. (овощи, фрукты, игрушки, цветы, мебель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 по РР:</w:t>
            </w:r>
            <w:r>
              <w:rPr/>
              <w:t xml:space="preserve"> составление рассказа по картине. Цель: упражнять в составлении рассказа по картине, развивать мышление, связную речь. 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 по Х-ЭР (МУЗ):</w:t>
            </w:r>
            <w:r>
              <w:rPr/>
              <w:t xml:space="preserve"> игра на треугольнике. Цель: </w:t>
            </w:r>
            <w:r>
              <w:rPr>
                <w:color w:val="000000"/>
              </w:rPr>
              <w:t>исполнять попевки на одном звуке. («Андрей-воробей», прибаутка, обр. Е. Тиличеево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</w:rPr>
              <w:t>- Внести муз. инструменты: металлофон, бубен, ложки, барабан, треугольник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наст. игры «Домино», «Лото», «Пазлы», «Дорога»,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Звёздочки», «Ходилки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ВЕЧЕРНЯЯ 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распространением семян и плодов. (с. 41 Коб.) </w:t>
            </w:r>
            <w:r>
              <w:rPr>
                <w:rFonts w:eastAsia="Calibri"/>
              </w:rPr>
              <w:t>Цель: сформулировать представления детей о состоянии растений осенью; дать знания о плодах и семенах конкретных деревьев и кустарников и травянистых растений; показать приспособление семян и способы их распространения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Чтение стихотворения</w:t>
            </w:r>
            <w:r>
              <w:rPr>
                <w:rFonts w:eastAsia="Calibri"/>
              </w:rPr>
              <w:t xml:space="preserve"> «Жёлудь»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Опыт</w:t>
            </w:r>
            <w:r>
              <w:rPr>
                <w:rFonts w:eastAsia="Calibri"/>
              </w:rPr>
              <w:t xml:space="preserve"> «Летающие семена». Цель: познакомить с ролью ветра в жизни растения на примере семян, которые он разносит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римета</w:t>
            </w:r>
            <w:r>
              <w:rPr>
                <w:rFonts w:eastAsia="Calibri"/>
              </w:rPr>
              <w:t>: много рябины – к дождливой осени и сильным морозам; мало рябины – к сухой осени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оговорка:</w:t>
            </w:r>
            <w:r>
              <w:rPr>
                <w:rFonts w:eastAsia="Calibri"/>
              </w:rPr>
              <w:t xml:space="preserve"> «День прозевал – урожай потерял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/>
              <w:t>упражнение «Отбей». Цель: упражнять в отбивании мяча о пол поочерёдно одной рукой несколько раз подря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подмести пол на веранде. Цель: приучать к наведению чистоты, развивать умение пользоваться ве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Ловишки». Цель: развивать внимание, быстроту реакции, бег, увёртлив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- Эмоционально-дидактическая игра </w:t>
            </w:r>
            <w:r>
              <w:rPr>
                <w:bCs/>
              </w:rPr>
              <w:t xml:space="preserve">«Динозаврики». </w:t>
            </w:r>
            <w:r>
              <w:rPr>
                <w:rFonts w:eastAsia="Calibri"/>
              </w:rPr>
              <w:t>Цель: способствовать выходу психофизического напряжения, агрессивности, стра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кегли, резиночки, лупа, иллюстрации зверей к игр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ЯТНИЦА</w:t>
            </w:r>
          </w:p>
        </w:tc>
      </w:tr>
      <w:tr>
        <w:trPr>
          <w:trHeight w:val="84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  <w:b/>
                <w:u w:val="single"/>
              </w:rPr>
              <w:t>КОММУНИКАТИВНАЯ деятельность (подготовка к обучению грамот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«Понятия «звуки», «слог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ОО:</w:t>
            </w:r>
            <w:r>
              <w:rPr/>
              <w:t xml:space="preserve"> «ПР», «РР», «ФР».</w:t>
            </w:r>
          </w:p>
          <w:p>
            <w:pPr>
              <w:pStyle w:val="TextBody"/>
              <w:tabs>
                <w:tab w:val="clear" w:pos="708"/>
                <w:tab w:val="left" w:pos="1257" w:leader="none"/>
              </w:tabs>
              <w:ind w:left="0" w:hanging="0"/>
              <w:rPr/>
            </w:pPr>
            <w:r>
              <w:rPr>
                <w:b/>
                <w:bCs/>
                <w:lang w:val="ru-RU"/>
              </w:rPr>
              <w:t>Задачи:</w:t>
            </w:r>
            <w:r>
              <w:rPr>
                <w:color w:val="000000"/>
                <w:shd w:fill="FFFFFF" w:val="clear"/>
                <w:lang w:val="ru-RU"/>
              </w:rPr>
              <w:t xml:space="preserve"> ПР. </w:t>
            </w:r>
            <w:r>
              <w:rPr>
                <w:lang w:val="ru-RU"/>
              </w:rPr>
              <w:t>Продолжать учи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водит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вуков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нализ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лов;</w:t>
            </w:r>
          </w:p>
          <w:p>
            <w:pPr>
              <w:pStyle w:val="TextBody"/>
              <w:tabs>
                <w:tab w:val="clear" w:pos="708"/>
                <w:tab w:val="left" w:pos="1257" w:leader="none"/>
              </w:tabs>
              <w:ind w:left="0" w:hanging="0"/>
              <w:rPr/>
            </w:pPr>
            <w:r>
              <w:rPr>
                <w:lang w:val="ru-RU"/>
              </w:rPr>
              <w:t>познакоми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ласны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букв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.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;</w:t>
            </w:r>
          </w:p>
          <w:p>
            <w:pPr>
              <w:pStyle w:val="TextBody"/>
              <w:tabs>
                <w:tab w:val="clear" w:pos="708"/>
                <w:tab w:val="left" w:pos="125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ставля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едлож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йствиях игруш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ву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РР. продолжать учить детей называть слова определенной звуковой структуры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.</w:t>
            </w:r>
            <w:r>
              <w:rPr>
                <w:bCs/>
              </w:rPr>
              <w:t xml:space="preserve"> Развивать двигательную активность, снять мышечное напряжение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Наглядные: показ </w:t>
            </w:r>
          </w:p>
          <w:p>
            <w:pPr>
              <w:pStyle w:val="Normal"/>
              <w:rPr/>
            </w:pPr>
            <w:r>
              <w:rPr/>
              <w:t>Словесные: пояснения, вопросы, проговаривание слов и звуков</w:t>
            </w:r>
          </w:p>
          <w:p>
            <w:pPr>
              <w:pStyle w:val="Normal"/>
              <w:rPr/>
            </w:pPr>
            <w:r>
              <w:rPr/>
              <w:t>Игровые: д/и, игровые упражнения</w:t>
            </w:r>
          </w:p>
          <w:p>
            <w:pPr>
              <w:pStyle w:val="Normal"/>
              <w:rPr/>
            </w:pPr>
            <w:r>
              <w:rPr/>
              <w:t>Практические: игровая ситуация</w:t>
            </w:r>
          </w:p>
          <w:p>
            <w:pPr>
              <w:pStyle w:val="TextBody"/>
              <w:tabs>
                <w:tab w:val="clear" w:pos="708"/>
                <w:tab w:val="left" w:pos="1257" w:leader="none"/>
              </w:tabs>
              <w:ind w:left="0" w:right="1130" w:hanging="0"/>
              <w:rPr/>
            </w:pPr>
            <w:r>
              <w:rPr>
                <w:rStyle w:val="StrongEmphasis"/>
                <w:lang w:val="ru-RU"/>
              </w:rPr>
              <w:t>Материалы и оборудование:</w:t>
            </w:r>
            <w:r>
              <w:rPr>
                <w:lang w:val="ru-RU"/>
              </w:rPr>
              <w:t xml:space="preserve"> Демонстрационны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материал: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красные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синие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зеленые,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черн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фишки;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указка;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буква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(3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шт.)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букв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2 шт.); фишки-игрушк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яч, зайка.</w:t>
            </w:r>
          </w:p>
          <w:p>
            <w:pPr>
              <w:pStyle w:val="TextBody"/>
              <w:spacing w:before="1" w:after="0"/>
              <w:ind w:left="0" w:right="1124" w:hanging="0"/>
              <w:rPr>
                <w:lang w:val="ru-RU"/>
              </w:rPr>
            </w:pPr>
            <w:r>
              <w:rPr>
                <w:lang w:val="ru-RU"/>
              </w:rPr>
              <w:t>Раздаточный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материал: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красные,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синие,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зеленые,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черные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фишки;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указка;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буква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(3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шт.),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букв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2 шт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ОД:</w:t>
            </w:r>
            <w:r>
              <w:rPr>
                <w:color w:val="000000"/>
              </w:rPr>
              <w:t xml:space="preserve"> Варенцова Н.С. Обучение дошкольников грамоте 3-7 лет, М., МОЗАИКА- СИНТЕЗ, 2011 № 3 (ст. и подг. 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u w:val="single"/>
              </w:rPr>
              <w:t xml:space="preserve"> 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«Кораблик» (из бумаг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ОО:</w:t>
            </w:r>
            <w:r>
              <w:rPr>
                <w:color w:val="000000"/>
              </w:rPr>
              <w:t xml:space="preserve"> «ПР», «РР», «С-КР», «Ф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ПР. Учить детей складывать кораблик из бумаги прямоугольной формы в нужном направлении, чётко совмещая углы и стороны, проводить линии сгиба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</w:rPr>
            </w:pPr>
            <w:r>
              <w:rPr>
                <w:color w:val="000000"/>
              </w:rPr>
              <w:t xml:space="preserve">РР. </w:t>
            </w:r>
            <w:r>
              <w:rPr>
                <w:color w:val="111111"/>
              </w:rPr>
              <w:t xml:space="preserve">Развивать связную речь детей при рассказе последовательности изготовления кораблика. </w:t>
            </w:r>
            <w:r>
              <w:rPr>
                <w:color w:val="000000"/>
              </w:rPr>
              <w:t>Формировать умение чётко отвечать на поставленные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КР.</w:t>
            </w:r>
            <w:r>
              <w:rPr>
                <w:color w:val="111111"/>
              </w:rPr>
              <w:t xml:space="preserve"> Воспитывать чувство взаимопомощ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. Развивать глазомер, моторику рук, двигательную активность, снять мышечное напряжени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</w:rPr>
              <w:t>Методы и приемы:</w:t>
            </w:r>
            <w:r>
              <w:rPr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глядные: показ, рассматривание игрушек кораблей,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Словесные: загадка, беседа, вопросы, пояснения</w:t>
            </w:r>
          </w:p>
          <w:p>
            <w:pPr>
              <w:pStyle w:val="Normal"/>
              <w:jc w:val="both"/>
              <w:rPr/>
            </w:pPr>
            <w:r>
              <w:rPr/>
              <w:t>Игровые: игров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: 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риалы и оборудование:</w:t>
            </w:r>
            <w:r>
              <w:rPr/>
              <w:t xml:space="preserve"> бумага прямоугольной формы на каждого ребё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Д:</w:t>
            </w:r>
            <w:r>
              <w:rPr>
                <w:bCs/>
                <w:color w:val="000000"/>
              </w:rPr>
              <w:t xml:space="preserve"> Лиштван, с. 9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</w:rPr>
              <w:t xml:space="preserve">3.ДВИГАТЕЛЬНАЯ деятельность (на воздухе) </w:t>
            </w:r>
            <w:r>
              <w:rPr>
                <w:b/>
                <w:bCs/>
                <w:color w:val="000000"/>
              </w:rPr>
              <w:t>по плану физ. инструктор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ТРО,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b/>
              </w:rPr>
              <w:t>Пальчиковая гимнастик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Заборчик». Цель: развивать мелкую моторику рук, согласованность движений и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:</w:t>
            </w:r>
            <w:r>
              <w:rPr/>
              <w:t xml:space="preserve"> работа с ножницами. Цель: упражнять в вырезывании симметричных предметов из бумаги, сложенной вдвое развивать глазомер, моторику ру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. р. по РР: </w:t>
            </w:r>
            <w:r>
              <w:rPr/>
              <w:t>заучивание чистоговорки «Сорок сорок в короткий срок съели сырок с красивою красною коркой».  Цель: чётко произносить звук (с, к) в словах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. р. по ПР (ФЭМП): </w:t>
            </w:r>
            <w:r>
              <w:rPr>
                <w:bCs/>
              </w:rPr>
              <w:t>игровое упражнение «По порядку».</w:t>
            </w:r>
            <w:r>
              <w:rPr>
                <w:b/>
              </w:rPr>
              <w:t xml:space="preserve"> </w:t>
            </w:r>
            <w:r>
              <w:rPr/>
              <w:t xml:space="preserve"> Цель: упражнять детей в прямом и обратном количественном счёте в пределах 6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  <w:bCs/>
              </w:rPr>
              <w:t>по ПР</w:t>
            </w:r>
            <w:r>
              <w:rPr/>
              <w:t xml:space="preserve"> </w:t>
            </w:r>
            <w:r>
              <w:rPr>
                <w:b/>
              </w:rPr>
              <w:t xml:space="preserve">(ФЭМП) </w:t>
            </w:r>
            <w:r>
              <w:rPr/>
              <w:t xml:space="preserve">«Назови число». (подгруппа) Цель: </w:t>
            </w:r>
            <w:r>
              <w:rPr>
                <w:color w:val="000000"/>
              </w:rPr>
              <w:t>учить называть предыдущее и последующее число для каждого числа натурального ряда в пределах 6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 xml:space="preserve">Беседа </w:t>
            </w:r>
            <w:r>
              <w:rPr/>
              <w:t>- обсуждение опасных ситуаций «Один дома», «Можно – нельзя». Цель: формировать осторожное и осмотрительное отношение к потенциально опасным для человека и окружающего мира природы ситуациям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одготовка к НОД: </w:t>
            </w:r>
            <w:r>
              <w:rPr>
                <w:bCs/>
              </w:rPr>
              <w:t>рассмотреть с детьми платки, подносы, подставки и др. предметы с узорами на квадр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ести иллюстрации птиц, предметов, растений, животных и т.д., образцов рисунков ладош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Внести схемы в строительный уголок: транспор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- Оформление материалов в родительских уголках на тему: «Со спортом дружить – здоровым быть»</w:t>
            </w:r>
          </w:p>
        </w:tc>
      </w:tr>
      <w:tr>
        <w:trPr>
          <w:trHeight w:val="1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УЛКА: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ветром. (с. 42 Коб.) </w:t>
            </w:r>
            <w:r>
              <w:rPr>
                <w:rFonts w:eastAsia="Calibri"/>
              </w:rPr>
              <w:t>Цель: расширять представление о многообразии неживой природы; воспитывать любознательность, желание познать процессы, происходящие в природе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Загадки</w:t>
            </w:r>
            <w:r>
              <w:rPr>
                <w:rFonts w:eastAsia="Calibri"/>
              </w:rPr>
              <w:t xml:space="preserve"> о ветре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Чтение стихотворения</w:t>
            </w:r>
            <w:r>
              <w:rPr>
                <w:rFonts w:eastAsia="Calibri"/>
              </w:rPr>
              <w:t xml:space="preserve"> И. Мазина «Что ни день, то резче ветер»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оговорка:</w:t>
            </w:r>
            <w:r>
              <w:rPr>
                <w:rFonts w:eastAsia="Calibri"/>
              </w:rPr>
              <w:t xml:space="preserve"> «В сентябре и лист на дереве не держитс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- Инд. р. по ФР: </w:t>
            </w:r>
            <w:r>
              <w:rPr/>
              <w:t>упражнение «Пролезь». Цель: упражнять в лазанье по г/стенке разноимённым способ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- Опыт </w:t>
            </w:r>
            <w:r>
              <w:rPr>
                <w:bCs/>
              </w:rPr>
              <w:t>«Движение воздуха».</w:t>
            </w:r>
            <w:r>
              <w:rPr/>
              <w:t xml:space="preserve"> Цель: показать, что, хотя воздух невидим, его можно почувствова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уборка игрушек у малышей. Цель: привлечь детей к оказанию помощи в уборке игрушек на веранде; воспитывать заботу о младших дошкольниках, быть приме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Рыбак и рыбки». Цель: развивать физические качества: ловкость, быстроту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color w:val="000000"/>
              </w:rPr>
              <w:t>«Чья колонна скорее построится?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 учить детей двигаться по площадке в разных направлениях, по сигналу строится в три колонны в соответствии с предметами находящимися в руках. Развивать внимание, умение действовать по сигналу, ориентировку в пространств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- Эмоционально-дидактическая игра </w:t>
            </w:r>
            <w:r>
              <w:rPr/>
              <w:t>«</w:t>
            </w:r>
            <w:r>
              <w:rPr>
                <w:rFonts w:eastAsia="Calibri"/>
              </w:rPr>
              <w:t>Кенгуру».</w:t>
            </w:r>
            <w:r>
              <w:rPr/>
              <w:t xml:space="preserve"> </w:t>
            </w:r>
            <w:r>
              <w:rPr>
                <w:rFonts w:eastAsia="Calibri"/>
              </w:rPr>
              <w:t>Цель: развивать чувство сопереживания с другими, эмпатию; корректировать агрессивные тенденции в поведении; учить управлять своим т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кегли, резиноч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ЕР,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а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7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-Гимнастика пробуждения </w:t>
            </w:r>
            <w:r>
              <w:rPr>
                <w:rFonts w:eastAsia="Calibri"/>
                <w:bCs/>
              </w:rPr>
              <w:t>«Дожд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  <w:color w:val="333333"/>
                <w:shd w:fill="FFFFFF" w:val="clear"/>
              </w:rPr>
              <w:t>Спортивное развлечение:</w:t>
            </w:r>
            <w:r>
              <w:rPr>
                <w:color w:val="333333"/>
                <w:shd w:fill="FFFFFF" w:val="clear"/>
              </w:rPr>
              <w:t xml:space="preserve"> «Путешествие в страну здоровья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уточнять, дифференцировать знания детей о «мужских» и «женских» видах спорта; способствовать проявлению интересам к видам спорта, соответствующих полу ребенка; способствовать самостоятельному применению полученных знаний в игров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Составление рассказов </w:t>
            </w:r>
            <w:r>
              <w:rPr>
                <w:bCs/>
              </w:rPr>
              <w:t xml:space="preserve">«Если хочешь быть здоров…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(подгруппа). Цель: формировать умение составлять коллективное повествова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нд. р. по ПР (ФЭМП): </w:t>
            </w:r>
            <w:r>
              <w:rPr>
                <w:bCs/>
              </w:rPr>
              <w:t>игровое упражнение «Считай звуки».</w:t>
            </w:r>
            <w:r>
              <w:rPr>
                <w:color w:val="FF0000"/>
              </w:rPr>
              <w:t xml:space="preserve"> </w:t>
            </w:r>
            <w:r>
              <w:rPr/>
              <w:t>Цель: упражнять в счёте звуков, развивать слуховое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ПР (ознакомление с окружающим</w:t>
            </w:r>
            <w:r>
              <w:rPr>
                <w:b/>
                <w:color w:val="000000"/>
              </w:rPr>
              <w:t>):</w:t>
            </w:r>
            <w:r>
              <w:rPr>
                <w:color w:val="000000"/>
              </w:rPr>
              <w:t xml:space="preserve"> д/и «Кому что нужно?». Цель: определять предметы, необходимые в той или иной профессии, соотносить их друг к другу (профессия – предмет)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РР:</w:t>
            </w:r>
            <w:r>
              <w:rPr>
                <w:color w:val="FF0000"/>
              </w:rPr>
              <w:t xml:space="preserve"> </w:t>
            </w:r>
            <w:r>
              <w:rPr/>
              <w:t>д/и «Разные слова». (с. 131 Уш.) Цель: формировать умения подбирать слово к заданному, объяснять смысловую связь между словами, обогащать словарь за счёт слов, относящихся к разным частям речи.</w:t>
            </w:r>
          </w:p>
          <w:p>
            <w:pPr>
              <w:pStyle w:val="Normal"/>
              <w:rPr/>
            </w:pPr>
            <w:r>
              <w:rPr>
                <w:b/>
              </w:rPr>
              <w:t>- Инд. р. по Х-ЭР (МУЗ)</w:t>
            </w:r>
            <w:r>
              <w:rPr/>
              <w:t>: музыкально-ритмически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color w:val="000000"/>
              </w:rPr>
              <w:t>учить передавать особенности музыки в движениях, свободному владению предметами, отмечать в движениях сильную д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раскраски со штриховками, прописи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нести дорожные знаки для игры «Транспорт»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 физ. уголок внести ленточки, кольцеброс, бильбоке, моталочки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НЯЯ ПРОГУЛКА: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дождём</w:t>
            </w:r>
            <w:r>
              <w:rPr>
                <w:rFonts w:eastAsia="Calibri"/>
              </w:rPr>
              <w:t>. (с.46 Коб) Цель: учить детей видеть и устанавливать связь одних явлений с другими; продолжать знакомить с многообразием и красотой природных явлений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Пословица:</w:t>
            </w:r>
            <w:r>
              <w:rPr>
                <w:rFonts w:eastAsia="Calibri"/>
              </w:rPr>
              <w:t xml:space="preserve"> «Весенний дождь из тучки, осенний – из ясени»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  <w:bCs/>
              </w:rPr>
              <w:t>Стихотворение</w:t>
            </w:r>
            <w:r>
              <w:rPr>
                <w:rFonts w:eastAsia="Calibri"/>
              </w:rPr>
              <w:t xml:space="preserve"> «Дождик» В. Степанова, «Вышел дождик погулять» О. Бунду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- Инд. р. по ФР: </w:t>
            </w:r>
            <w:r>
              <w:rPr/>
              <w:t xml:space="preserve">упражнение «Мяч кверху». Цель: учить подбрасывать мяч вверх и ловля его с хлопко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 xml:space="preserve">- Опыт </w:t>
            </w:r>
            <w:r>
              <w:rPr>
                <w:bCs/>
              </w:rPr>
              <w:t>«Лёгкий - тяжёлый».</w:t>
            </w:r>
            <w:r>
              <w:rPr/>
              <w:t xml:space="preserve"> Цель: у</w:t>
            </w:r>
            <w:r>
              <w:rPr>
                <w:color w:val="000000"/>
              </w:rPr>
              <w:t>чить детей сравнивать по тяжести разнообразные материалы, воспитывать интерес к познанию окружающей действительности с помощью постановки проблемных вопро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b/>
              </w:rPr>
              <w:t>- Трудовая деятельность:</w:t>
            </w:r>
            <w:r>
              <w:rPr/>
              <w:t xml:space="preserve"> уборка на веранде. Цель: воспитывать желание помогать взрослым наводить порядок и чистот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ынос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ая игра</w:t>
            </w:r>
            <w:r>
              <w:rPr/>
              <w:t xml:space="preserve"> </w:t>
            </w:r>
            <w:r>
              <w:rPr>
                <w:rFonts w:eastAsia="Calibri"/>
              </w:rPr>
              <w:t>«Не попадись!». Цель: учить правильно прыгать на двух ногах, развивать ловк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- Игра малой подвижности </w:t>
            </w:r>
            <w:r>
              <w:rPr/>
              <w:t>«Путешествие». Цель: учить находить дорогу по ориентир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- Ситуация общения</w:t>
            </w:r>
            <w:r>
              <w:rPr/>
              <w:t xml:space="preserve"> «Как мы общаемся». Цель: воспитывать у детей правила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сти материал для самостоятельной игровой, двигательной и творческой деятельности: скакалки, обручи, мячи, куклы, машины, кегли, резиночки, веники, щет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3333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character" w:styleId="C17">
    <w:name w:val="c17"/>
    <w:basedOn w:val="Style8"/>
    <w:qFormat/>
    <w:rPr/>
  </w:style>
  <w:style w:type="character" w:styleId="C23">
    <w:name w:val="c23"/>
    <w:basedOn w:val="Style8"/>
    <w:qFormat/>
    <w:rPr/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8"/>
    <w:qFormat/>
    <w:rPr/>
  </w:style>
  <w:style w:type="character" w:styleId="C8">
    <w:name w:val="c8"/>
    <w:basedOn w:val="Style8"/>
    <w:qFormat/>
    <w:rPr/>
  </w:style>
  <w:style w:type="character" w:styleId="C7">
    <w:name w:val="c7"/>
    <w:basedOn w:val="Style8"/>
    <w:qFormat/>
    <w:rPr/>
  </w:style>
  <w:style w:type="character" w:styleId="C6">
    <w:name w:val="c6"/>
    <w:basedOn w:val="Style8"/>
    <w:qFormat/>
    <w:rPr/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11">
    <w:name w:val="s11"/>
    <w:basedOn w:val="Style8"/>
    <w:qFormat/>
    <w:rPr/>
  </w:style>
  <w:style w:type="character" w:styleId="S2">
    <w:name w:val="s2"/>
    <w:basedOn w:val="Style8"/>
    <w:qFormat/>
    <w:rPr/>
  </w:style>
  <w:style w:type="character" w:styleId="S6">
    <w:name w:val="s6"/>
    <w:basedOn w:val="Style8"/>
    <w:qFormat/>
    <w:rPr/>
  </w:style>
  <w:style w:type="character" w:styleId="S14">
    <w:name w:val="s14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C11">
    <w:name w:val="c11"/>
    <w:basedOn w:val="Style8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4c11">
    <w:name w:val="c4 c11"/>
    <w:basedOn w:val="Style8"/>
    <w:qFormat/>
    <w:rPr/>
  </w:style>
  <w:style w:type="character" w:styleId="FontStyle128">
    <w:name w:val="Font Style128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34">
    <w:name w:val="Font Style134"/>
    <w:qFormat/>
    <w:rPr>
      <w:rFonts w:ascii="Century Schoolbook" w:hAnsi="Century Schoolbook" w:cs="Century Schoolbook"/>
      <w:b/>
      <w:bCs/>
      <w:i/>
      <w:iCs/>
      <w:w w:val="50"/>
      <w:sz w:val="22"/>
      <w:szCs w:val="22"/>
    </w:rPr>
  </w:style>
  <w:style w:type="character" w:styleId="FontStyle135">
    <w:name w:val="Font Style135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C19">
    <w:name w:val="c19"/>
    <w:basedOn w:val="Style8"/>
    <w:qFormat/>
    <w:rPr/>
  </w:style>
  <w:style w:type="character" w:styleId="C9">
    <w:name w:val="c9"/>
    <w:basedOn w:val="Style8"/>
    <w:qFormat/>
    <w:rPr/>
  </w:style>
  <w:style w:type="character" w:styleId="C16">
    <w:name w:val="c16"/>
    <w:basedOn w:val="Style8"/>
    <w:qFormat/>
    <w:rPr/>
  </w:style>
  <w:style w:type="character" w:styleId="C20">
    <w:name w:val="c20"/>
    <w:basedOn w:val="Style8"/>
    <w:qFormat/>
    <w:rPr/>
  </w:style>
  <w:style w:type="character" w:styleId="C14">
    <w:name w:val="c14"/>
    <w:basedOn w:val="Style8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53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" w:hAnsi="Century Schoolbook" w:cs="Century Schoolbook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" w:hAnsi="Century Schoolbook" w:cs="Century Schoolbook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" w:hAnsi="Century Schoolbook" w:cs="Century Schoolbook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1:00Z</dcterms:created>
  <dc:creator>1</dc:creator>
  <dc:description/>
  <cp:keywords/>
  <dc:language>en-US</dc:language>
  <cp:lastModifiedBy>1</cp:lastModifiedBy>
  <cp:lastPrinted>2021-09-25T13:57:00Z</cp:lastPrinted>
  <dcterms:modified xsi:type="dcterms:W3CDTF">2023-04-25T05:58:00Z</dcterms:modified>
  <cp:revision>5</cp:revision>
  <dc:subject/>
  <dc:title/>
</cp:coreProperties>
</file>